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1126129DFF3E69C17C05E5C166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126129DFF3E69C17C05E5C166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O5pel5pa56Iif44CLM+aciDIx5pel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6rmlq3mm7TmlrDlhazlkYo8L3A+PC9mb250PjwvY2VudGVyPjxwPuOAgOOAg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OAiuaYjuaXpeaWueiIn+OAi+eahOWFs+azqOS4juaUr+aMgeOAguOAiuaYjuaXpe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iuoeWIkuWwhuS6jjIwMjPlubQwM+aciDIx5pelMTY6MDAgfiAxNjoxMCDmnJ/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3liqHlmajpl6rmlq3mm7TmlrDjgILlsYrml7blsIbpgKDmiJDnjqnlrrblvLrliLb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ms5XnmbvlvZXnrYnpl67popjjgILkuLrnoa7kv53mgqjnmoTmuLjmiI/lhoX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bDmja7mraPluLjvvIzor7flnKjmnKzmrKHpl6rmlq3mm7TmlrDml7bmj5DliY3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aHjgILmnKzmrKHmm7TmlrDnu5nlkITkvY3njqnlrrbluKbmnaX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A+DQo8aDM+6Zeq5pat5pu05paw5pe26Ze077yaPC9oMz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PlubQwM+aciDIx5pelMTY6MDAgfiAxNjoxMCDmnJ/pl7Q8L3A+DQo8aDM+5pu05pa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oMz4NCjxwPuOAgOOAgOKXhuWNseacuuWQiOe6piMxMui1m+Wto+OAjOi1t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jemZkOaXtua0u+WKqOW8gOWQr++8jOa0u+WKqOivpuaDheivt+WPgueFp+WumOa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0u+WKqOWFrOWRijwvcD4NCjxwPuOAgOOAgOKXhjAz5pyIMjPml6UwNDowMCD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rKzljYHkuoznq6DpooTng63pmZDml7bmtLvliqjotYTmupDpooTovb0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l4YwM+aciDMw5pelMDQ6MDDluLjpqbvjgJDmoIflh4blr7vorr/jgJHmm7TmlrDotY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vb08L3A+DQo8cD7jgIDjgIDil4YwM+aciDMw5pelMDQ6MDDjgJDph4fotK3kuK3lv4M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et6K+B5Yy644CR5pu05paw6LWE5rqQ6aKE6L29PC9wPg0KPHA+44CA44CA4peG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my5ZGY55qE44CQ5bmy5ZGY5a+G5b2V44CR77yaPC9wPg0KPHA+44CA44CA44C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R44CB44CQ5b6u6aOO44CR44CB44CQ5ber5oGL44CR44CB44CQ6Z6t5YiD44CR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peG5paw5aKe5Lul5LiL5bmy5ZGY55qE44CQ5oKW6K665qih5ouf44CR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5ouc5p2+44CR44CB44CQ5ber5oGL44CR44CB44CQ6Z6t5YiD44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peGMDTmnIgwMeaXpTA0OjAw6ZuG5oiQ5oiY55Wl5Li76aKY44CQ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6JOd5LmL5qCR44CR6LCx57O75bu25bGV44CB6L+95b+G5pig5bCE5Y+K5aeU5om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u05paw6LWE5rqQ6aKE6L29PC9wPg0KPHA+44CA44CA4peG5L+u5aSN5bmy5ZGY44CQ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WOWknOWIgOOAkeaKgOiDvSZsZHF1bzvnqbrkuK3lm57ml4vkubHoiJ4mcmRxdW87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Ya15LiL5pS75Ye755uu5qCH5Yik5a6a5byC5bi455qE6Zeu6aKY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eq5pat6KGl5YG/77ya5ZCI5oiQ546JKjIwMDwvcD4NCjxwPuOAgOOAgOihpeWBv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wMjPlubQwM+aciDIx5pelMTY6MDDmm7TmlrDliY3miYDmnInms6jlhozlubbli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nmoTnjqnlrrY8L3A+DQo8cD7jgIDjgIAq5pys5qyh57u05oqk5LiN5o6S6Zmk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qE5Y+v6IO977yM5aaC6Iul5bu26L+f5YiZ6K+35YWz5rOo5a6Y5pa55Y+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yA5pyN5pe26Ze0KjwvcD4NCjxwPuOAgOOAgDwvcD4NCjxwPjxpbWc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lrnoiJ/jgIsz5pyIMjHml6UxNjowMOmXquaWreabtOaWsOWFrOWRiiA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jEvMjAyMzAzMjEybmM1b2FpdmMwMS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5Mzk5NDM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6aXh1bi8xNjc5Mzk5NDMxMTI4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126129DFF3E69C17C05E5C166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