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5734A1CAE7BDEF5B3178FAB0C1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5734A1CAE7BDEF5B3178FAB0C1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JwrfpgYfjgIvoirHmhqnoioIz5py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lsIblvIDlkK88L3A+PC9mb250PjwvY2VudGVyPjxwPuOAgOOAgOeyieeTo+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e6pumBh+Wig+aYpeaZrzwvcD4NCjxwPuOAgOOAgOiQvee0q+e8pOe6t++8jOaWn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vemmmeiMtumftTwvcD4NCjxwPuOAgOOAgOWMlui6q+idtOidtu+8jOi3jOWFpeiKseaG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zwvcD4NCjxwPuOAgOOAgDPmnIgyM+aXpSAwOjAwIH4gNOaciDEy5pelIDIzOjU5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K5YWJJm1pZGRvdDvpgYfjgIvoirHmhqnoioIg5Y2z5bCG5byA5ZC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iA6LW35ryr5q2l6Iqx55Sw77yM5oOs5oSP6YeO6aSQ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l5pelJmxkcXVvO+iKsSZyZHF1bzvngrnml7bpl7R+PC9wPg0KPHA+44CA44C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OAiuWFicK36YGH44CL6Iqx5oap6IqCM+aciDIz5pel5Y2z5bC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zIxLzIwMjMwMzIxencwZmV0enUzYWM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iZuYnNw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OTQyMjEyODI5Lmh0bWwiPmh0dHBzOi8vZHFjbS5uZXQveml4dW4vMTY3OTM5OTQyMjEy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5734A1CAE7BDEF5B3178FAB0C1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