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Mar 2023 19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6101D987D5E15E33612F876D16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6101D987D5E15E33612F876D16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ul6Zeq5Lqu5LmL5ZCN44CL5YWo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WL5YCS6K6h5pe2M+WkqeekvOWMheeggT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ul6Zeq5Lqu5LmL5ZCN44CL5YWo5bmz5Y+w5YWs5rWL5YCS6K6h5pe2M+Wkqe+8g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WAkuiuoeaXtjPlpKnnpLzljIXnoIHvvJpXRTwvcD4NCjxwPuOAgOOAgOO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ni++8jOiIkuWxleWBmuiHquW3seOAjTwvcD4NCjxwPuOAgOOAg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umuS5ieeahOS4jeS7heaYr+aXtuWwmumjjuagvO+8jOi/mOacieS4gOeJh+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UvuepuumXtOOAgjwvcD4NCjxwPuOAgOOAgOmXquS6ruS4jeWPquaYr+aYn+aY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TwvcD4NCjxwPuOAgOOAgOacn+W+heS4juWQhOS9jeWQiOS8meS6uuWunueOsOmXq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X48L3A+DQo8cD7jgIDjgIDnpLzljIXnoIHkvb/nlKjmlrnlvI/vvJrlhazmt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uLjmiI/kuLvnlYzpnaLlt6bkuIrop5LlpLTlg4/ngrnlvIDkuKrkurrkuLvpobU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76aG15Y+z5LiK6KeS54K55Ye7LeeUqOaIt+acjeWKoe+8jOWcqOeVjOmdouS4i+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eUqOWFkeaNoueggemihuWPluekvOWMheOAgjwvcD4NCjxwPjxpbWcgYWx0PSL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6rkuq7kuYvlkI3jgIvlhajlubPlj7DlhazmtYvlgJLorqHml7Yz5aSp56S85YyF56CB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zIxLzIwMjMwMzIxeTA0M2Iwd2p2YmY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3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NzEyODM5Lmh0bWwiPmh0dHBzOi8vZHFjbS5uZXQveml4dW4vMTY3OTM5OTQ3NzEyODM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6101D987D5E15E33612F876D16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