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Mar 2023 20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28F94FFED8D3FF3AA8D900E648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28F94FFED8D3FF3AA8D900E648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Zy654mI44CK5Y+k56uL54m55a6H5a6Z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QU4gVU5JVkVSU0XjgIvnur/kuIvlrqPkvKA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p+WcuueJiOOAiuWPpOeri+eJueWuh+WumSBHUklETUFOIFVOSVZFUlNF44CL55qE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aSn5bGP5bmV5a6j5Lyg44CCPC9wPjxwPuOAgOOAgD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yMS8yMDIzMDMyMWtnaDRwdWhnb2FvLmpwZyIgYWx0PSLliaflnLr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nq4vnibnlroflrpkgR1JJRE1BTiBVTklWRVJTReOAi+e6v+S4i+Wuo+S8o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IxLzIwMjMwMzIxNW8zZGFxdnZj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WJp+WcuueJiOOAiuWPpOeri+eJueWuh+WumSBHUklETUFOIFVOSVZFUlN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a6j5LygIiAvPjwv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kzOTk1OTgxMjg1Ny5odG1sIj5odHRwczovL2RxY20ubmV0L3ppeHVuLzE2NzkzOTk1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28F94FFED8D3FF3AA8D900E648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