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79E6FC0DD9CABDC3B847F3A5D0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79E6FC0DD9CABDC3B847F3A5D0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p5YiA5omL5ri444CL5YWo5paw5p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Y2z5bCG55m76ZmG5rGf5rmWPC9wPjwvZm9udD48L2NlbnRlcj48cD7jgIDjgIDn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liLDkuobniIbmlpnnmoTml7blgJnllabvvIHliIDliIDmmKXlraPotYTmlpnniY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ablvZLlpKnkuIvjgIvljbPlsIblnKgz5pyIMjnml6XkuIrnur/vvIzpmaTkuobmra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pnnmoTmlrDnjqnms5XjgIHmlrDotZvlraPnrYnnsr7lvanlhoXlrrnvvIz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kLnlhaXmsZ/muZbvvIzov5nkuKrmmKXlpKnnmoTlj5jnvo7ku47lpL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5Plj5EyLjAmbWRhc2g7Jm1kYXNoO+eEleW9qeafk+WPkeWNs+Wwhumaj+aYpeWto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dpeiire+8gembgOelnuS4u+mimOaWsOWkluinguOAkOW/g+eOiyZtaWRkb3Q7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R5Lmf5bCG5ZCM5q2l5LiK57q/5ZWG5Z+O77yM5LiA6LW35p2l5bq35bq354iG5pa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C9wPg0KPHA+PGltZyBhbHQ9IuOAiuWkqeWIgOaJi+a4uO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fk+WPkTIuMOWNs+WwhueZu+mZhuaxn+a5l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8yMDIzMDMyMWVvd2Jqb2lpcWFiLnBuZyIgLz48L3A+DQo8cD4mbmJzcD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jbPml6Xotbfov5jmnInotYTmlpnniYfmj63np5jnpo/liKnmlL7pgIHkuK3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LjmiI/nrb7liLDljbPlj6/pooblj5bpmZDlrprotY/njqnppbDlk4HjgJDngbXmta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7r+WBnOWBnOOAkeOAgemaj+W/g+afk+WMo+etiee0r+eZu+WlluWKse+8m+eCueW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afpeeci+WGheWuueivpuaDheWkp+Wbvu+8jOmmluasoeWIhuS6q+i/mOWPr+iOt+W+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4K544CC5LiN6KaB5b+Y6K6w5LiK57q/6aKG5Y+W5ZOm44CCPC9wPg0KPHA+44CA44C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i4wPC9wPg0KPHA+44CA44CA5aSp5YiA5p+T5Y+R5YaN6L+b5YyW77yB5p+T5Y+RMi4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hJXlvanmn5Plj5HlsIbpmo/mmKXlraPotYTmlpnniYfjgIrpvpnmra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vmraPlvI/nmbvlnLrvvIHnqoHnoLTkvKDnu5/ljZXoibLmn5Plj5H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oh6rnlLHmm7Tnu5rkuL3nmoTmn5Plj5HmlrDkvZPpqoz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hJXlvanmn5Plj5HlsIbkuLrlsJHkvqDku6zmj5DkvpvljYPkuIfnp43lpJrmoL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nu4TlkIjmlrnmoYjvvIwz5pyIMjnml6XpppbmnJ/nhJXlvanmn5Plj5HlsIb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bDljYHmrL7lj5HlnovvvIzlkIzml7bmj5Dkvps1MDAr6aaW5pyf6Imy5b2p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PC9wPg0KPHA+44CA44CAPC9wPg0KPHA+PGltZyBhbHQ9IuOAiuWkqeWIgO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+WFqOaWsOafk+WPkTIuMOWNs+WwhueZu+mZhuaxn+a5l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yMS8yMDIzMDMyMWNveXl5enhqbmU0LnBu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nhJXlvanmn5Plj5HluKbmnaXnmoTlhajmlrDmn5Plj5HooajnjrDlsI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zoibLmuJDlj5jmn5Plj5HmnaXov5vooYzpopzoibLnmoTnorDmkp7kuI7mkK3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qDku6zlnKjkvZPpqoznmoTov4fnqIvkuK3kuI3ku4Xlj6/ku6Xoh6rlrprkuY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ku6rnmoTmuJDlj5jljLrln5/ojIPlm7TvvIzlkIzml7bov5jlj6/ku6Xoh6rnlL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3lkIzpopzoibLljLrln5/lj5HoibLppbHlkozluqbjgIHmmI7luqbnmoTnu4boio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LrlsJHkvqDlnKjml6XluLjnqb/mkK3kuK3luKbmnaXmm7TlpJrlj6/og73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gKfjgII8L3A+DQo8cD7jgIDjgIDlip/og73kuIrnur/lkI7vvIzkuI3ku4X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JHkvqDlj5HmlL7lhajmsJHmn5Plj5EyLjDnpo/liKnvvIzov5jlsIblm57ppoj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LjDpmLbmrrXlj4LkuI7mn5Plj5HnmoTlsJHkvqDvvIzln7rkuo7kvb/nlKjlkITnp43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LnmoTmg4XlhrXvvIzlj5HmlL7mm7TlpJrmn5Plj5EyLjDnpo/liKnjgILlv6vnuq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DlsI/kvJnkvLTkuIDotbfku47lpLTlj5jnvo7vvIzlgZrlvIDlsIHmsZ/ljZf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ngrjooZfnmoTpnZPku5TlkKfjgII8L3A+DQo8cD7jgIDjgIDmm7TlpJrlj5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HnhJXlvanmn5Plj5Hojrflj5bkvb/nlKjop4TliJnor7fnlZnmhI/liIDlp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niIbmlpnlk5/jgII8L3A+DQo8cD7jgIDjgIDlv4PnjosmbWlkZG90O+a4heS4gO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bouiBmuaXtuWIu++8jOS4jeWmqOadpeS4gOaKiue0p+W8o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Wwhu+8n+WFqOaWsOmbgOelnuS4u+mimOWkluinguOAkOW/g+eOiyZtaWRkb3Q7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R5Lmf5bCG5pC65ZCM5Li76aKY57O75YiX5aSW6KeC6ZqP5paw54mI5pys5LiK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riF5LiA6Imy77yM56Kw56Kw6IOh77yb5p2g5LiK6Iqx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6buR6Imy5LiO55m96Imy55qE56Kw5pKe77yM5Y2a5byI5LiO6L6D6YeP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bCP5bCP55qE54mM6Z2i77yM5Lu/5L2b5LiA5qC55peg5b2i55qE57q95bi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Y+L5oOF5LiO5Lqy5oOF55qE5qyi5LmQfuW/g+eOiyZtaWRkb3Q75riF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52A5Liw5a+M55qE5Y+Y5YyW5oCn77yM6IO45YmN55qE6bq75bCG54mM6Z2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YWN5aWX5Yqo5L2c6L+b6KGM5Y+Y5YyW77yM5LiN55+l6YGT5bCR5L6g5oOz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byg54mM5ZGi77yfPC9wPg0KPHA+44CA44CAPC9wPg0KPHA+PGltZyBhbHQ9I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OaJi+a4uOOAi+WFqOaWsOafk+WPkTIuMOWNs+WwhueZu+mZhuaxn+a5l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yMS8yMDIzMDMyMWhvdnpmemlxZWxmLnBu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7jgIDjgIDnoJTlj5HkuK3niIbmlpnlm77vvIzlrp7pmYXmlYjmnp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hoXkuLrlh4Y8L3A+DQo8cD7jgIDjgIDmm7TmnInlkIzkuLvpopjppbDlk4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oLnprvliqjkvZzvvIzmkLrmiYvmsZ/muZbovbvmnb7kuIDliLv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aSp5YiA5omL5ri444CL5YWo5paw5p+T5Y+R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76ZmG5rGf5rmWIiBzcmM9Ii9pbWFnZS9uZXdzaW1nLzIwMjMwMzIxLzIwMjM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eGVqaDFuMGgucG5nIiAvPjwvcD4NCjxwPiZuYnNwOzwvcD4NCjxwPuOAgOOAgOWFqO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S4u+mimOaaguemu++8jOW+ruS/oeWOi+e8qeS4pemHjeWunumZheaViOaenOS7p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S4uuWHhjwvcD4NCjxwPuOAgOOAgOi/keacn+a0u+WKqOaMh+WNl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iKseS4ieaciO+8jOiKseacneiKgua0u+WKqOeOsOW3suW8gOWQr++8jOmZpOS6hu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+WMo+OAgeWkqeiho+ekvOWIuOOAgeS7suaYpeW4geOAgeeijumTtuetieS4sOWO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+8jOWujOaIkOOAkOaQuuiniOiKs+WNjuOAkeacgOWQjuS4gOeOr+S7u+WKoe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mlsOa1ruWFiSZtaWRkb3Q75rW35LiK6IqxKjHvvIzkuI3opoHplJnov4f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L3A+DQo8cD48aW1nIGFsdD0i44CK5aSp5YiA5omL5ri444CL5YWo5pa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i4w5Y2z5bCG55m76ZmG5rGf5rmWIiBzcmM9Ii9pbWFnZS9uZXdzaW1nLzIwMjMwMz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IxbzBybHh1MWVkaGYucG5nIiAvPjwvcD4NCjxwPiZuYnNwOzwvcD4NCjxwPuOAgOOA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W8gO+8jOWRvOaci+W8leS8tO+8gemHjeWbnuaxn+a5lua0u+WKqOeOsOW3s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j4LkuI7mtLvliqjlrozmiJDku7vliqHljbPlj6/lhZHmjaLjgJDnoqfmsLTpnZLpuL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sJHlubTprYLjgJHnrYnnsr7nvo7lpJbop4LvvIzov5jmnInlpKnmtq/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OAgeelnuWTgeW/g+azleiHqumAieekvOetieeogOe8uui1hOa6kOetieS9oO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sJHkvqDlj6/lnKjmuLjmiI/lhoXpgJrov4fnpo/liKkt6YeN6L+U5rGf5rmW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g0KPHA+44CA44CAPC9wPg0KPHA+PGltZyBhbHQ9IuOAiuWkqeWIgOaJ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WsOafk+WPkTIuMOWNs+WwhueZu+mZhuaxn+a5l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yMS8yMDIzMDMyMW1zdzMwcm5rcTV3LnBuZyIgLz4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no3pm6rmmbTmmKXvvIzoiJLlsZXmlrDpopzvvIznrKzkuozmnJ8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b56WeJnJkcXVvO+a0u+WKqOWwhuS6jjPmnIgyM+aXpeW8gOWQr++8jOW/q+adpeaZ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xn+a5lumjjumHh++8geWPgui1m+aIkOWKn+WNs+acieacuuS8muiOt+W+l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Dj+ahhuOAgeWkqeiho+ekvOWIuOOAgemaj+W/g+afk+WMo+etieWlluWKse+8m+i1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OkuihjOWQjeWIl+WJjeiMheeahOWwkeS+oO+8jOabtOWwhuaUtuiOt+S4sOWOmue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S4pOOAgeiBiuWkqeensOWPt+ijheaJruOAgeWktOmhtuWbvuagh+etiemZkO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OAguWwkeS+oOWPr+WcqCZxdW90O+emj+WIqSZxdW90Oy0mcXVvdDvmtLvliqgmcXVv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pil5LmL5rSb56WeJnF1b3Q75Y+C5LiO5rS75Yqo44CCPC9wPg0KPHA+44CA44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WkqeWIgOaJi+a4uOOAi+WFqOaWsOafk+WPkTIuMOWNs+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xn+a5liIgc3JjPSIvaW1hZ2UvbmV3c2ltZy8yMDIzMDMyMS8yMDIzMDMyMW9udjNn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LnBuZyIgLz48L3A+DQo8cD7jgIDjgIDliIDliIDmmKXlraPotYTmlpnniYfjgIrpvp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nkuIvjgIvljbPlsIblnKgz5pyIMjnml6XkuI7lsJHkvqDku6zop4HpnaLvvIHmlrD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lrDliafmg4XjgIHmlrDlpJbop4LjgIHmlrDmnI3liqHlmajov5jmnInnpo/liK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jbPlsIbmnaXooq3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kzOTkzNTExMjgxO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kzOTkzNTExMjg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79E6FC0DD9CABDC3B847F3A5D0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