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Mar 2023 19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9D01AE6FB90DDB8E0752905626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9D01AE6FB90DDB8E0752905626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Yev44CB5aic5omO44CK6Zuq6bmw6aK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K5pel5Y+W5b6X5Y+R6KGM6K645Y+v6K+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rpm6rpubDpoobkuLvjgIvov4flrqHkuIvor4HllabvvIHku47liafnhaf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v5npg6jliafnmoTmnI3ljJbpgZPov5jmmK/lvojnlKjlv4PnmoTvvIzkuI3mmK/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u6XpgKDnmoTooaPmnI3vvIzorrjlh6/lkozlqJzmiY7nmoTpopzlgLzooqvooazmiZ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uqfvvIHmnIDlkI7vvIzov5npg6jliafnmoTnibnmlYjnnIvotbfmnaXkuZ/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lt7Lnu4/ov6vkuI3lj4rlvoXmg7PopoHnnIvllaY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IxLzIwMjMwMzIxY2VweW56cXpvc2QuanBnIiBhbHQ9Iui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onOaJjuOAiumbqum5sOmihuS4u+OAi+S7iuaXpeWPluW+l+WPkeihjOiuuOWPr+iv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wPjxwPuOAgOOAgOiuuOWHr+OAgeWonOaJjuS4u+a8lOeahOOAiumbqum5sOmih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WPluW+l+WPkeihjOiuuOWPr+ivgeOAguivpeWJp+aUuee8luiHquaIkeWQg+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eahOWQjOWQjeWwj+ivtO+8jOiusui/sOS6huS4nOS8r+mbqum5sOS4uuaVkeWHu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utuaXj+WFs+emgemXreeahOeItuavje+8jOS4gOi3r+aKq+iNhuaWqeajm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e7g+aIkOS4gOS7o+W8uuiAheeahOaVheS6i+OAgjwvcD4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zMjEvMjAyMzAzMjExbWxkdGRoZmp2by5wbmciIGFsdD0i6K645Y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omO44CK6Zuq6bmw6aKG5Li744CL5LuK5pel5Y+W5b6X5Y+R6KGM6K645Y+v6K+B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kzOTkzODcxMjg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kzOTkzODcxMjgy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9D01AE6FB90DDB8E0752905626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