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Mar 2023 12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B8F1427C38E99BE3B04E064124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B8F1427C38E99BE3B04E064124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g54mp5peF6aaG77yIUGV0cyBIb3Rl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+WwhuS6jjIwMjPlubQ05pyIMTLml6XnmbvpmYZQQ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A+44CA44CA5Zyo44CKUGV0cyBIb3RlbOOAi+S4re+8jOS9oOWwhuaJrua8l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mmhuS4u+S6uueahOinkuiJsu+8jOS4uuWuoOeJqeaPkOS+m+acgOWlveeahO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eFp+mhvuWug+S7rOeahOmcgOaxgu+8jOWWgumjn++8jOeOqeiAje+8jOWS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Vo+atpeOAgjwvcD48cD7jgIDjgIA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jIvMjAyMzAzMjJzajJ0MWhndDI0dy5wbmciIGFsdD0i44CK5a6g54mp5peF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cyBIb3RlbO+8ieOAi+WwhuS6jjIwMjPlubQ05pyIMTLml6XnmbvpmYZQQyIgLz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A8cD7jgIDjgIDmrKLov47mnaXliLDlrqDnianphZLlupf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j6/ku6XlvIDlp4vkvaDkuIDnm7Tmoqbmg7PnmoTkuovkuJoh5a6g54mp6YWS5b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4us54m555qE5py65Lya5p2l5bu66YCg77yM6K6+6K6h77yM5bm26L+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a6g54mp5Y+v5Lul5oSf6KeJ5Zyo5a626YeM44CC54yr44CB54uX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ZKM6K645aSa5YW25LuW5Yqo54mp6YO95Zyo562J552A5L2g5Y6754Wn6aG+5a6D5Lus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nKjjgIpQZXRzIEhvdGVs44CL5Lit77yM546p5a625bCG5omu5ryU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eF6aaG55qE5Li75Lq644CC5oiR5Lus55qE5Lu75Yqh5piv5Li65Yqo54mp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5p2h5Lu277yM54Wn6aG+5a6D5Lus55qE6ZyA6KaB77yM5ZaC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ZKM5a6D5Lus5LiA6LW35pWj5q2l44CCPC9wPjxwPuOAgOOAgOa4uOaIj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uuOWkmuaciei2o+eahOaMkeaImO+8jOWmguaJqeW7uumFkuW6l++8jOe7tOaK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jsOiqie+8jOino+WGs+aIkeS7rOeahOWuoOeJqeS8mumBh+WIsOeahOmXrumim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OeJqeaXhemmhuOAi+aYr+S4gOasvuS4gOWumuS8muWQuOW8leWKqOeJqeeIseWlv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Co+S6m+aDs+imgeaJrua8lOmFkuW6l+e7j+eQhuinkuiJsueahOS6uu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jgIDjgIBHYW1lcyBJbmN1YmF0b3LotJ/otKPlh7roibLnmoTlm77lg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ov5nkuLrmuLjmiI/lop7mt7vkuobmm7TlpJrkuZDotqP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54K5OjwvcD48cD7jgIDjgIDnhafpob7kuI3lkIznsbvlnovnmoTliqjniak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CP5a6i5Lq66YO95pyJ5LiN5ZCM55qE6ZyA5rGC44CC5a6g54mp5Li75Lq6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O+S9oOeahOW3peS9nOWwseaYr+agueaNruS7luS7rOeahOmcgOaxguadpeWWguWF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uWIq+W/mOS6huaJk+aJruWSjOeOqeiAjSHpob7lrqLmu6HmhI/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ZbnlaUhPC9wPjxwPuOAgOOAgOeuoeeQhuWuoOeJqemFkuW6lzrlnKjlrqDni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vvIzmnIDlpKfnmoTmjJHmiJjkuYvkuIDlsLHmmK/orr7orqHlkozov5DokK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rqnkvaDnmoTlrqLmiLflj6/ku6XmlL7lv4PlnLDmiorku5bku6z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miZjku5jnu5noia/lpb3nmoTkurrjgILkvaDnmoTnq57kuonlr7nmiYvku47kuI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hPC9wPjxwPuOAgOOAgOWSjOS9oOeahOWuouS6uueOqeW+l+W8gOW/gyE65L2g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Lus55qE6KaB5rGCIeehruS/neS9oOavj+Wkqeaciei2s+Wkn+eahOWoseS5kO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dpeS/neaMgeS7luS7rOW8uuWjruOAgeWBpeW6t+WSjOaUvuadvuOAguW4puWug+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aKmuaRuOWug+S7rO+8jOe7meWug+S7rOWQg+eahO+8jOeOqeeQg+OAguiuq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JqeWcqOS9oOeahOmFkuW6l+mHjOacieWuvuiHs+WmguW9k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47lpLTlvIDlp4vvvIzlu7rnq4vmgqjnmoTlrqDnianphZLlupfluJ3lm70h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4uOaIj+eahOi/m+Wxle+8jOS9oOWwhuaJqeWkp+S9oOeahOS4muWKoe+8jOS9v+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mmluWxiOS4gOaMh+eahOWuoOeJqemFkuW6lyHmg7PosaHkuIDkuKr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lnLDmlrnvvIzmr4/kuKrmiL/pl7Tpg73kuLrkuI3lkIznsbvlnovnmoT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oo4XppbDvvIzlnKjmgqjnmoTpq5jnuqfphZLlupflkajlm7TmnInlt6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oh5LiA5Liq5L2g5Y+v5Lul6Ieq5bex5Yib6YCg55qE576O5aaZ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uoOeJqemFkuW6l+WwhuS6jjIwMjPlubQ05pyIMTLml6XnmbvpmYZQ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0p77yM5bm25bCG5Zyo5Y+R5biD5pe25pSv5oyBMTPnp43or63oqIDjgII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5NDU5NzgxMTI5M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5NDU5NzgxMTI5M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B8F1427C38E99BE3B04E064124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