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Mar 2023 13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F229A5074DDCB673A42A6A3907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F229A5074DDCB673A42A6A3907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QmluZ+WcqOe6v+e7mOWbvu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yDlj6/pgJrov4fmloflrZfmj4/ov7DnlJ/miJDlm77niYflhoXlrr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DMg5pyIIDIxIOaXpea2iOaBr++8jOW+rui9ryBCaW5nIOWcqOe6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u5jlm77lip/og73kuIrnur/vvIznlLEgT3BlbiBBSSDnmoQgREFMTC1FIOmpse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Wh+Wtl+aPj+i/sOeUn+aIkOWbvueJh+WGheWuu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vq7ova9CaW5n5Zyo57q/57uY5Zu+5Yqf6IO95LiK57q/77yM5Y+v6YCa6L+H5paH5a2X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Sf5oiQ5Zu+54mH5YaF5a65IiBzcmM9Ii9pbWFnZS9uZXdzaW1nLzIwMjMwMzI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bWlteGpiamJxMG4ucG5nIiAvPjwvcD4NCjxwPuOAgOOAgOS7juWumOe9keiOt+aCie+8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7uY5Zu+55uu5YmN5LuF5pSv5oyB6Iux5paH77yM5L2/55SoJmxkcXVvO+W9ouWuueiv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ivjSArIOWKqOivjSArIOmjjuagvCZyZHF1bzvnmoTmoLzlvI/lj6/ku6XnlJ/miJ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m77niYfjgILlj6/ku6XpgJrov4fkuKTnp43mlrnms5XliKDpmaTlm77lg4/li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YTmlpnlkozljoblj7LorrDlvZXvvIzlvZPnlKjmiLfnmbvlvZUgTWljcm9zb2Z0IO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Pr+S7pe+8mjwvcD4NCjxwPuOAgOOAgOi9rOWIsOeUqOaIt+eahOW/heW6l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uWPsuiusOW9le+8jOeEtuWQjumAieaLqSZsZHF1bzvlhajpg6jmuIXpmaQ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TWljcm9zb2Z0IOW4kOaIt+eahOmakOengeS7quihqOadv+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yZsZHF1bzvmkJzntKLljoblj7LorrDlvZUmcmRxdW8777yM54S25ZCO6YCJ5ou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ZpOWFqOmDqOaQnOe0ouWOhuWPsuiusOW9lSZyZHF1bzvjgII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mjIflh7rvvIzlvZPns7vnu5/mo4DmtYvliLDmj5DnpLror63lj6/og73kvJrnl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nmoTlm77lg4/ml7bvvIxCaW5nIOS8mumYu+atouivpeaPkOekuuivreW5t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/m+ihjOitpuWRiuOAguWumOaWuei/mOS8muaYjuehruaMh+WHuu+8jOWbvuWDj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eahOWbvuWDj+aYr+eUsSBBSSDnlJ/miJDvvIzlubblnKjmr4/kuKrlm77lg4/nmoT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5Lmt7vliqDkuIDkuKogQmluZyBMb2dv44CC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5NDYwMDY0MTI5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5NDYwMDY0MTI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F229A5074DDCB673A42A6A3907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