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Mar 2023 12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BB20917CCFB3F0B2A29C1C5C0B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BB20917CCFB3F0B2A29C1C5C0B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yMuW5tOWFqOeQg+iKr+eJh+iQpeaUtlR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niDwvcD48L2ZvbnQ+PC9jZW50ZXI+PHA+44CA44CA5pys56+H5bCG5Li65aSn5a6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KMjAyMuW5tOWFqOeQg+iKr+eJh+iQpeaUtlRvcCAxMOS4gOiniOOAi+eah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FtOi2o+eahOWwj+S8meS8tOS7rOS4gOi1t+adpeeci+eci+WQp++8j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WKqeWIsOWkp+WutuOAgjwvcD48cD48aW1n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yMzAzMjJodGRzcWlpbDRqYy5qcGciIGFsdD0iMjAyMuW5tOWFqOeQg+iKr+eJh+iQ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cCAxMOS4gOiniCIgLz4gPC9wPjxwPuOAgOOAgOW4guWcuueglOeptuWFrOWPuE9tZGl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pi+56S677yM5bC9566h56ys5Zub5a2j5bqm6JCl5pS2546v5q+U5LiL6ZmNOS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5TkuIvpmY0xOCXvvIzkvYYyMDIy5bm05YWo55CD6Iqv54mH5Lqn5Lia6JCl5pS2NTk1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+8jOS+neeEtuWGjeWIm+WOhuWPsuaWsOmrmOOAgjwvcD48cD7jgIDjgID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6U2NzAuNTXkur/nvo7lhYPlho3luqblpLrlvpfmppzpppbvvIxJbnRlbOiQpe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i+mZjTIwLjYl77yM6JCl5pS2NjA4LjEw5Lq/576O5YWD5L2N5bGF56ys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BTUTokKXmlLblop7luYXmnIDlv6vvvIzovr7liLA0Ny4yJe+8jOi/nOi/n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7luWQjOihjO+8jDIwMjLlubTokKXmlLbkuLoyMzcuNzfkur/nvo7lhYPvvIzljYf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L2N44CCPC9wPjxwPuOAgOOAgOWJjeWNgeWQjeS4re+8jOWinumAn+S4uuato+eah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mu+8jOmrmOmAmuOAgeWNmumAmuOAgeiBlOWPkeenkeOAgU5W562J6L+Z5Lqb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ICM5pyA6YGX5oa+55qE5b2T5bGe5Y2O5Li65rW35oCd5LqG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eUseS6juenjeenjeWOn+WboO+8jOa1t+aAneeahOiQpeaUtuS7jjIwMjDlubTnmoQ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mZjeiHszIwMjHlubTnmoQxNeS6v+e+juWFg++8jOaUtuWFpeWkp+WHj+S6hjY3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M6ICMT21kaWHpooTmtYvljrvlubTov5nkuKrokKXmlLblj6/og73ov5v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uobjgII8L3A+PHA+44CA44CA5Lul5LiK5bCx5piv44CKMjAyMuW5tOWFqOeQg+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peaUtlRvcCAxMOS4gOiniOOAi+WFqOmDqOWGheWuue+8jOaDs+imgeS6huino+abtO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GheWuueeahOWwj+S8meS8tOWPr+S7peaMgee7reWFs+azqO+8jOi/memHjOavj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kp+WutuaOqOmAgeacgOaWsOacgOWFqOeahOehrOS7tui1hOiur++8jO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WT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OTEyOTE4Lmh0bWwiPmh0dHBzOi8vZHFjbS5uZXQveml4dW4vMTY3OTQ1OTkwOTEyOTE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BB20917CCFB3F0B2A29C1C5C0B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