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Mar 2023 20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A41BD6C617ECB500C624F00DA01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A41BD6C617ECB500C624F00DA01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JOd6Imy5Y2P6K6u44CL5bCG5LqOM+ac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+6KGM55u05pKt5rS75Yqo5bim5p2l572R57uc5rWL6K+V55qE5pyA5paw5raI5oG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jgIDjgIDjgIrok53oibLljY/orq7jgIvlrpjmlrnlrqP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4z5pyIMjjml6XkuL7ooYznm7Tmkq3mtLvliqjvvIzlsYrml7blsIbkvJrluKbmnaX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tYvor5XnmoTmnIDmlrDmtojmga/vvIznvZHnu5zmtYvor5XlsIbkuo4z5pyIMzHml6Xoh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uaXpeS4vuihjOOAgjwvcD4NCjxwPjxpbWcgYWx0PSLjgIrok53oibLljY/orq7jgIv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5pyIMjjml6XkuL7ooYznm7Tmkq3mtLvliqjluKbmnaXnvZHnu5zmtYvor5XnmoTmnI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8iIHNyYz0iL2ltYWdlL25ld3NpbWcvMjAyMzAzMjIvMjAyMzAzMjIzamoxZTJvbnpzZ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wPg0KPHA+Jm5ic3A7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5NDg2MDU4MTI5ODkuaHRtbCI+aHR0cHM6Ly9kcWNtLm5ldC96aXh1bi8xNjc5NDg2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A41BD6C617ECB500C624F00DA01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