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Mar 2023 17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EAC8ADA587D194EDBA03599B87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AC8ADA587D194EDBA03599B87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aP5pif5bCP5a2Q44CL5pyA5pa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u+5YWs5byAPC9wPjwvZm9udD48L2NlbnRlcj48cD7jgIDjgIDjgIrnpo/mmJ/lsI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nIDmlrDllYblk4Hmj5Llm77lhazlvIDvvIzjgIrnpo/mmJ/lsI/lrZDjgIv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Lvlrrbpq5jmoaXnlZnnvo7lrZDnmoTku6PooajkvZzjgILmlYXkuovorrLov7Dlj4v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0y5bm0NOePreeahOWtpueUn+ivuOaYn+W9k++8jOWgquensOWPsuS4iuacgOWl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+8jOS4uuS6hue+juWls+WRvemDveWPr+S7peS4jemhvuOAg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jMvMjAyMzAzMjMxMGJiYXR3dWJ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6aP5pif5bCP5a2Q44CL5pyA5paw5ZWG5ZOB5o+S5Zu+5YWs5byA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k1MzQ0NjAxMzA3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k1MzQ0NjAxMzA3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AC8ADA587D194EDBA03599B87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