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Mar 2023 09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B7E4FCA443D3549A84971839B6D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B7E4FCA443D3549A84971839B6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yr55S744CK5Li75pKt5aWz5a2p6YeN5bq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L5ZyoV2Vi5ryr55S7572R56uZ5byA5aeL6L+e6L2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pKflgInjg4rjgr/otJ/otKPkvZznlLvnmoTmlrDov57ovb08c3Ryb25nP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reWls+WtqemHjeW6puS+nei1luOAizwvc3Ryb25nPueUseOAiuWQuOihgOmsvOmprOS4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+S9nOiAheebhuS5i+acqOiHs+aLheS7u+WOn+S9nO+8jOebruWJjTxzdHJvbmc+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5ryr55S7572R56uZ44Oe44Oz44Ks44Kv44Ot44K55LiK5byA5aeL6L+e6L2944C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PGltZyBhbHQ9Iua8q+eUu+OAiuS4u+aSreWls+WtqemHjeW6puS+n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FdlYua8q+eUu+e9keermeW8gOWni+i/nui9vS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NC8yMDIzMDMyNHlrYXhqZXlxdnVzLmpwZyIgLz48L3A+DQo8cD7jgIDjgIDor6XkvZ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nkIPplIDph4/ovr7liLA3MOS4h+S7veeahOWGkumZqea4uOaIj+eahOa8q+eUu+e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WQuOihgOmsvOmprOS4iuatu+OAi+eahOS9nOiAheebhuS5i+acqOmmluasoeaLheS7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nOOAguaVheS6i+eahOS4u+S6uuWFrOaYr+WboOS4juWBtuWDj+eahOe7r+mXu+iiq+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iQvemthOeahOWJjea8lOiJuuWItuS9nOS6uuOAguaXoOazleiIjeW8g+WvueWBtu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ahOeVmeaBi+eahOS4u+S6uuWFrO+8jOacieS4gOWkqe+8jOS4jue+juWwkeWls+ez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mBh+OAguWPkeeOsOWOn+efs+eahOS4u+S6uuWFrOWQkeezluezluaPkOWHuuS6hu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mgeaxgu+8jOS7peS4u+aSreeahOmhtueCueS4uuebruagh+eahOWlueWQjOaE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yZsZHF1bzvotoXlpKnphbEmcmRxdW8755qE5rS75Yqo5byA5aeL5LqG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7OW5pOF6Ieq5byA5aeL55u05pKt77yM6L+Y5Zyo55u05pKt5Lit5ZCe5LiL5LqG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6KKr5Y+R546w5piv5Liq5Y+v5oCV55qE5bCR5aWzJmhlbGxpcDsmaGVsbGlw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WJp+aPj+WGmeS6huaLpeaciemHjeWbnuS4mueVjOmHjuW/g+eahOS4u+S6uuWFrO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a4tOacm+iiq+iupOWPr+eahOWwkeWls+S5i+mXtOeahOeUn+a0u+OAg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OTYyMTUzMjEz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OTYyMTUzMjEzMTg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B7E4FCA443D3549A84971839B6D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