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7 Mar 2023 09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EDF08675EC2F5DDAF90C1EC86E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EDF08675EC2F5DDAF90C1EC86E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6d5Y+v5qKmIOacsS/ntKvjgIvmlr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oTlkYrvvJrpu5HoibLnu5PmmbbnmoTlpKrmmbblm6LkvZPmiJjlsIblh7rnjrD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iZHprLzvvIE8L3A+PC9mb250PjwvY2VudGVyPjxwPuOAgOOAgOOAiuWuneWPr+a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57Sr44CL5paw5rS75Yqo6aKE5ZGK77ya6buR6Imy57uT5pm255qE5aSq5pm25Zui5L2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e6546w5pyA5by655qE5aSn5YmR6ay877yB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I3LzIwMjMwMzI3dWhrcmlidWJhbWMuanBnIiBhbHQ9IuOAiuWuneWPr+aipiDm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44CL5paw5rS75Yqo6aKE5ZGK77ya6buR6Imy57uT5pm255qE5aSq5pm25Zui5L2T5oi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yA5by655qE5aSn5YmR6ay877yBIiAvPjwvcD48L3A+PHA+44CA44CA5py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R6ay8546w6Lqr77yBIO+8nzPmnIgzMeaXpSA4OjAw772eNOaciDPml6UgNzo1OTT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Dg6MDDvvZ405pyIMTDml6UgNzo1OeWcqOi/meS4pOauteacn+mXtO+8jOKYhTfnmoT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5PmmbbnmoTlpKrmmbblm6LkvZPmiJjlsIblh7rnjrDlpKfliZHprLzvvIHlpKfliZH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IDoiKzmuLjnjqnov4fnqIvkuK3lh7rnjrDjgILmnKzmrKHlh7rnjr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rLzkuLromavlpKrmmbblsZ7mgKfvvIzmmK/nm7jlvZPlvLrlipvnmoTlrp3lj6/mo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zmtLvliqjkuK3lh7rnjrDnmoTmnIDlvLrnmoTlpKfliZHprLzvvIzkvJrmiLTnnYAg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LmL6K+B44CNIOOAguaKiuaPoei/meS4quacuuS8mu+8jOWSjOiuree7g+Wutu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WPluW+l+iDnOWIqeWQp++8geacrOa0u+WKqOS4reWHuueOsOeahOWkp+WJkems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uKrlgqjlrZjotYTmlpnkuK3lj6rog73mjZXmjYkx5Y+q44CCIOWNs+S9v+W3sue7j+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+8jOS5n+iDveWcqOa0u+WKqOacn+mXtOe7p+e7reWPguWKoOm7keiJsue7k+aZ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tuWbouS9k+aImO+8jOW5tuS4lOmihuWPluaKpemFrOOAguWcqOacrOa0u+WKqO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JkemsvOacieWPr+iDveWcqOaXpeWQjueahOa0u+WKqOWGjeasoeeZu+Wcuu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peWQjuS7peWFtuS7luaWueW8j+WcqOacrOS9nOS4remBh+in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OTg4MDg5NDEzMzk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OTg4MDg5NDEzMz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EDF08675EC2F5DDAF90C1EC86E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