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Mar 2023 17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3CE2DC58DC2F746D9CBD444F05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CE2DC58DC2F746D9CBD444F05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U1LjgIzkuIfnianmnInlhYnjgI08L3A+PC9mb250PjwvY2VudGVyPjxwPuOAgOOAgOOA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mHh+mmmSB8IOWPuOWymlNSJm1pZGRvdDvkuIfnianmnInlhYnjgJ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zkvaDnn6XpgZPlkJfvvJ/pgqPlpKnmiJHlnKjlnLDpk4HkuIrnn63mmoLlnL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jgILjgI08L3A+DQo8cD7jgIDjgIAz5pyIMzDml6Xmm7TmlrDlkI4gLSA0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OjAw77yM5LuO5Li755WM6Z2i5LiL5pa5W+a0u+WKqF3ov5vlhaVb6LiP6Z2S6YeH6aaZ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aWh+Wtl+eijueJh++8jOiOt+WPluWPuOWymlNSW+S4h+eJqeacieWFiV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op6PplIHmiYDmnInmloflrZfnoo7niYflkI7vvIzmr4/mtojogJcx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ljbPlj6/ojrflvpcx54K5W+S4h+eJqeacieeBteeCueaVsF3vvIzlj6/lhZ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lj7jlsppTUlvkuIfnianmnInlhYld5ZKM5aW95oSf56S854mp562J5aWW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KiDlrozmiJDlhbHpgJrnur8xNi0z5ZCO5pa55Y+v6L+b5YW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C9wPg0KPHA+PGltZyBhbHQ9IuOAiuaXtuepuuS4reeahOe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WPuOWymlNS44CM5LiH54mp5pyJ5YWJ44CN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I4LzIwMjMwMzI4emloNWp5bjNrNXMuanBnIiAvPjwvcD4NCjxwPjxpbWc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K3nmoTnu5jml4XkurrjgIvlj7jlsppTUuOAjOS4h+eJqeacieWFieOAj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yOC8yMDIzMDMyOHk1bTFpM2lhMHcx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pe256m65Lit55qE57uY5peF5Lq644CL5Y+45bKaU1Ljg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jgI0iIHNyYz0iL2ltYWdlL25ld3NpbWcvMjAyMzAzMjgvMjAyMzAzMjhjdHhhMnBy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cGciIC8+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5OTk2MzY2MTM2OTIuaHRtbCI+aHR0cHM6Ly9kcWNtLm5ldC96aXh1bi8xNjc5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TM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CE2DC58DC2F746D9CBD444F05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