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Mar 2023 1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B75E7F4BD95BFD9BBECF58AF0A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B75E7F4BD95BFD9BBECF58AF0A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N5L6m5o6i5p+v5Y2X44CL5rW354y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S556ys5LqM6ZuG44CK6buR6KGj57uE57uH55qE6LCL55WlKOS4iuWyuCnjgIvmlrD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azlvIA8L3A+PC9mb250PjwvY2VudGVyPjxwPuOAgOOAgOacrOWRqOWFreaSreWH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+puaOouafr+WNl+OAi+WKqOeUu+a1t+eMv+Wym+a8q+aUueesrOS6jOmbhuOAium7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Oe7h+eahOiwi+eVpSjkuIrlsrgp44CL5paw5Ymn54Wn5YWs5byA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eUu+ebkeedo++8muWkp+WPi+WBpeS4gDwvcD48cD7jgIDjgIA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jgvMjAyMzAzMjhqYzB1aTN4d3FrNC5qcGciIGFsdD0i44C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5o6i5p+v5Y2X44CL5rW354y/5bKb5ryr5pS556ys5LqM6ZuG44CK6buR6KGj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5WlKOS4iuWyuCnjgIvmlrDliafnhaflhazlvIAiIC8+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yOC8yMDIzMDMyODJndnpnMG15MGhhLmpwZyIgYWx0PSLjgI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mn6/ljZfjgIvmtbfnjL/lspvmvKvmlLnnrKzkuozpm4bjgIrpu5HooaPnu4Tnu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laUo5LiK5bK4KeOAi+aWsOWJp+eFp+WFrOW8gCIgLz4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I4LzIwMjMwMzI4cXQzZmhldmxycGUuanBnIiBhbHQ9Iu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+a1t+eMv+Wym+a8q+aUueesrOS6jOmbhuOAium7keiho+e7hOe7h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pSjkuIrlsrgp44CL5paw5Ymn54Wn5YWs5byAIiAvP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jgvMjAyMzAzMjh1dTB5enJpMzBnMS5qcGciIGFsdD0i44CK5ZCN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+v5Y2X44CL5rW354y/5bKb5ryr5pS556ys5LqM6ZuG44CK6buR6KGj57uE57uH55q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KOS4iuWyuCnjgIvmlrDliafnhaflhazlvIAiIC8+PC9wP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yOC8yMDIzMDMyODRxdTNnYngwbTVhLmpwZyIgYWx0PSLjgIrlkI3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6/ljZfjgIvmtbfnjL/lspvmvKvmlLnnrKzkuozpm4bjgIrpu5HooaPnu4Tnu4fnmoTo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5LiK5bK4KeOAi+aWsOWJp+eFp+WFrOW8gCIgLz48L3A+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5OTcxMTUzMTM1ODU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5OTcxMTUzMTM1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B75E7F4BD95BFD9BBECF58AF0A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