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8 Mar 2023 17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E274A6D65BB52986A337BBE882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E274A6D65BB52986A337BBE882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e256m65Lit55qE57uY5peF5Lq644CL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qKm5aWH5aKD44CN6Im+5ZugU1NSwrfkuIfnsYHnu53lk4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OAkOiJvuWboFNTUiZtaWRkb3Q75LiH57GB57ud5ZON44CR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M55Sx5oiR5p2l5Li65L2g5aWP5ZON77yM55Sf5ZG955qE57uI56ug44CC44CN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+aciDMw5pel5pu05paw5ZCOIC0gNOaciDEy5pel77yM44CM55Gw5qKm5aW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LiK56+H5rS75Yqo5Y2h5rGg6ZmQ5pe25byA5ZCv44CC5rS75Yqo5pyf6Ze077yM6Im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W+S4h+exgee7neWTjV3ojrflvpfmpoLnjofmj5DljYfjgII8L3A+DQo8cD7jgIDjgIB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57ud5ZONXeeqgeegtOWQjuWFt+Wkh+WNoemdolvmtYHlhYld5pWI5p6c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W+S4h+exgee7neWTjV3phY3lpIfljaHnu4Tliafmg4XvvJo8L3A+DQo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6Dmi4nkuIrlkYrop6PlrqTnmoTpl6jluJjvvIzku5bplb/oiJLkuIDlj6PmsJT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b/lnZDkuIvjgII8L3A+DQo8cD7jgIDjgIAmbGRxdW875oiR5YW25a6e5rKh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L5Yi75ZC55ZON6YKj5Liq56yb5a2Q44CCJnJkcXVvOzwvcD4NCjxwPuOAgOOA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LmnpzkvaDlho3mmZrooYzliqjkuIDngrnvvIzmiJHkvJrotbbkvaDotbD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b2T5Yid5LuW6IO95ZCs6KeB5q276ICF55qE5aOw6Z+z77yM55O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H5Zu057uV552A5LuW77yM5bCx5YOP5LmM6bim6L+96ZqP5pyJ57+855qE5byC5p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g0KPHA+PGltZyBhbHQ9IuOAiuaXtuepuuS4reeahOe7mOaXheS6uuOAi+O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Wlh+Wig+OAjeiJvuWboFNTUsK35LiH57GB57ud5ZON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I4LzIwMjMwMzI4dWl0dDRraGl5ZWcuanBnIiAvPj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7bnqbrkuK3nmoTnu5jml4XkurrjgIvjgIznkbDmoqblpYflooPjgI3oib7lm6BTU1LC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gee7neWTjSIgc3JjPSIvaW1hZ2UvbmV3c2ltZy8yMDIzMDMyOC8yMDIzMDMyODFodGZy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LmpwZyIgLz48L3A+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k5OTYzMzgxMzY4OC5odG1sIj5odHRwczovL2RxY20ubmV0L3ppeHVuLzE2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MzgxMzY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E274A6D65BB52986A337BBE882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