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8 Mar 2023 10:3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1F07420FDF52C1FEBD15263B9CE4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F07420FDF52C1FEBD15263B9CE4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aq36auF5aWz5a2p77ya5LqM5bqm6L+U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RExD6KeS6ImyQmxhY2sgRGFobGlh5bCG5LqOM+aciDI55pel5o6o5Ye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jgIDjgIDjgIrpqrfpq4XlpbPlranvvJrkuozluqbov5TlnLrjgItETEP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CbGFjayBEYWhsaWHlsIbkuo4z5pyIMjnml6XnmbvpmYZQUzTlkoxQQ+W5s+WPsO+8jDPm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eZu+mZhlN3aXRjaOS4u+acuuOAgjwvcD4NCjxwPjxpbWcgYWx0PSLjgIrpqrfpq4X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Jrkuozluqbov5TlnLrjgItETEPop5LoibJCbGFjayBEYWhsaWHlsIbkuo4z5pyIMj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oiIHNyYz0iL2ltYWdlL25ld3NpbWcvMjAyMzAzMjgvMjAyMzAzMjh4MmN2emt2bmVtb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C9wPg0KPHA+Jm5ic3A7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6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Njc5OTcxMTI3MTM1ODEuaHRtbCI+aHR0cHM6Ly9kcWNtLm5ldC96aXh1bi8xNjc5OTcx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F07420FDF52C1FEBD15263B9CE4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