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9 Mar 2023 16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CC8A414ACAAE94FE701AC99423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CC8A414ACAAE94FE701AC99423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6uL5ri45oiP5byA5Y+R6ICFS2F6dWhp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n63nr4dBRFbjgIrml6nkuIrkupTngrnlvLnotbfpkqLnkLTjgIvmraPlvI/lhazlu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eLrOeri+a4uOaIj+W8gOWPkeiAhUthenVoaWRl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66A55+t55qE5paH5a2X5YaS6Zmp5ri45oiP44CK5pep5LiK5LqU54K55by56LW3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L77yMMjAyM+W5tOW5tOWGheWPkeWUruOAg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yOS8yMDIzMDMyOXhiaW11aHhlMGEyLmpwZyIgYWx0PSLni6znq4vmuLjmi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VLYXp1aGlkZU9rYeefreevh0FEVuOAiuaXqeS4iuS6lOeCueW8uei1t+mSoueQtOOA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FrOW4gyIgLz48L3A+PC9wPjxwPuOAgOOAgOacrOS9nOaYr+S4gOasvuWGkumZ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+S6uuWFrOaYr+S4gOS9jeiiq+iHquW3seS5n+S4jeefpemBk+eahOS4nOilv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+8jOWcqOmbvuS4reW+mOW+iueahOWwkeWls+OAguWWnOasoumbvueahOWwkeWls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9j+WcqOWxseS4reeahOacqOWxi+mHjO+8jOmbvumHjeeahOaXqeaZqOaAu+aYr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atpeOAguWlueiZveeEtuWNs+WwhuaQrOWutu+8jOS9huS4jeaDs+W/mOiusO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mHjOW6pui/h+eahOaXtuWFieOAgjwvcD7kuIrljYg154K55Ye66Zeo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+5Lit6YGH5Yiw5LqG5ZCE56eN5ZCE5qC355qE5Lic6KW/44CC5Lu75L2V6YKC6Y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ik5Liq6YCJ6aG577yM5qC55o2u6YCJ5oup55qE5Lq65aKe5YeP4oCc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i05pyb4oCd44CB4oCc55av54uC4oCd44CB4oCc5YWF55S14oCd5Zub5Li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omA5pyJ55qE5pWw5YC86YO96YCJ5oup5LiN6L6+5Yiw5LiK6ZmQ77yM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yw6L+O5p2l5LiK5Y2IOOeCueeahOivneaVheS6i+WwseS8mui/m+ihj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gwMDc5MjU0MTM4O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gwMDc5MjU0MTM4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CC8A414ACAAE94FE701AC99423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