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9 Mar 2023 10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77305F197AB6BDA9439BA74B84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77305F197AB6BDA9439BA74B84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7Gz5oSf5oGp5Zue6aaI77yB57uZMj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bPnqbrmsJTlh4DljJblmajliJ3ku6PnlKjmiLfpgIHkuIo4OTnlhYPkvJjmg6Dli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CLlsI/nsbMi5YWs5Y+45o6o5Ye65LqG5LiA6aG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a5Li65LqG5oSf6LCi5YW25Yid5Luj5bCP57Gz56m65rCU5YeA5YyW5Zm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pSv5oyB5ZKM5L+h5Lu777yM5YWs5Y+45bCG5Li66L+Z5Lqb55So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Yi444CC6L+Z6aG55ZCN5Li64oCc6YCB6ZKx4oCd55qE5rS75Yqo5bCG5ZCRMjfkuI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bPnqbrmsJTlh4DljJblmajliJ3ku6PnlKjmiLflj5HmlL7mr4/kuro4OTnlhYP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vJjmg6DliLjjgII8L3A+PHA+44CA44CAMjAxNOW5tDEy5pyIOeaXpe+8jOWwj+exs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gOWMluWZqOato+W8j+WPkeW4g++8jOWUruS7tzg5OeWFg++8jOaciTI3MTg5M+S9je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4uuWIneS7o+eUqOaIt+OAgjwvcD48cD7jgIDjgIDku4rlpKnvvIzlsI/nsbPlrqP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kyN+S4h+eUqOaIt+mAgeS4ijg5OeWFg+aEn+aBqeS8mOaDoOWIuOOAguWwj+ex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KAnOaUueWPmOS4reWbveWItumAoOeahOaipuaDs++8jOaIkeS7rOWIneW/g+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TwvcD48cD7jgIDjgIDml6nlhYjlnKjkuYzplYfkuL7lip7nmoTkuJbnlYzkupL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kuIrvvIzpm7flhpvmm77nlYXmg7PkuobmiYvmnLrmnKrmnaXljYHlubTlj5Hls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iY3mma/vvIzkvYbpqazkupHljbTlj43ov4fmnaXor7TvvJrigJznqbrmsJT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msLTmmK/kuI3ooYznmoTvvIzmiYvmnLrlho3lpb3lj4jmnInku4DkuYjnlK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gJ08L3A+PHA+44CA44CA6Zu35Yab5Zyo5b6u5Y2a6KGo56S677ya4oCc55qE56Gu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56Oo5YGa5omL5py655qE5oiR5peg6K+t5LqG4oCm4oCm6LCB6IO95biu5oiR5Zue56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aN5aW95Y+I5pyJ5LuA5LmI55So5ZGi77yf4oCd6ZqP5ZCO5LiN5LmF77yM6Zu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6o5Ye65LqG56m65rCU5YeA5YyW5Zmo44CCPC9wPjxwPuOAgOOAgOebruWJje+8jOWw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uWfjuWcqOWUrueahOepuuawlOWHgOWMluWZqOS7jjU5OeWFg+WIsDQ3OTnlhYPkuI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lvI/lpJrmoLfvvIzln7rmnKzmu6HotrPmma7pgJrnlKjmiLfnmoTlpJrlsYLmrKH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ltZyBhbHQ9IuWwj+exs+aEn+aBqeWbnummiO+8gee7mTI35LiH5bC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YeA5YyW5Zmo5Yid5Luj55So5oi36YCB5LiKODk55YWD5LyY5oOg5Yi4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I5LzIwMjMwMzI5andqdmdxNHFwcHEuanBnIiAvPiA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ODAwNTYyNzMxMzgw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ODAwNTYyNzMxMzgw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77305F197AB6BDA9439BA74B84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