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9 Mar 2023 16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03B954CC2507CA46D992E496DD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03B954CC2507CA46D992E496DD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6aOe77yBQkxH5a6Y5pa577ya5YmNUk5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VGFiZeato+W8j+WKoOWFpemYn+S8jTwvcD48L2ZvbnQ+PC9jZW50ZXI+PHA+44CA44CA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5pel6K6vIEJMR+WumOWuo+S4gOWImeS6uuWRmOWPmOWKqOWFrOWRiu+8jOWJjVJOR+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YmXmraPlvI/liqDlhaXpmJ/kvI3jgII8L3A+DQo8cD48aW1nIGFsdD0i6LW36aOe77yB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77ya5YmNUk5H5pWZ57uDVGFiZeato+W8j+WKoOWFpemYn+S8jS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MyOS8yMDIzMDMyOXYzc29rM2ttY2pvLmpwZyIgd2lkdGg9IjU1M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BCTEflubPlronpk7booYzkurrlkZjosIPliqjjgJHlvo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ozlpKflrrblrqPluIPvvJrmlZnnu4Pnjovmn4/li6TvvIhpZO+8mlRhYmXvvIn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rrouqvku73mraPlvI/liqDlhaVCTEflubPlronpk7booYzmiJjpmJ/vvIzku7vmiJj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nu4PjgII8L3A+DQo8cD7jgIDjgIBUYWJl5pu+5Lu7Uk5H55S15a2Q56ue5oqA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WZ57uD77yM5omn5pWZ57uP6aqM5Liw5a+M44CC5aSa5bm055qE6IGM5Lia5b6B5oi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p5LuW5a+55ri45oiP54mI5pys55qE55CG6Kej5LiO6LWb5Zy65bGA5Yq/5pyJ552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eG55qE5Yik5pat77yM55u45L+hVGFiZeaVmee7g+eahOWKoOWFpeS8mu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7reeahOi1m+eoi+S4reabtOWFt+aImOaWl+WKm++8gTwvcD4NCjxwPuOAgOOAg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/oeW/teW5suadr++8gT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4MDA3OTAzNzEzODU5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4MDA3OTAzNzEzO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03B954CC2507CA46D992E496DD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