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9 Mar 2023 09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CC6C49DB9F03D77E8BFEC19496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CC6C49DB9F03D77E8BFEC19496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Q5Zyw6ZOB54Wn6KKrQUnkuIDplK7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KDmkq0g5bCG5Y+X5Yiw5rOV5b6L55qE5Yi26KOB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IDlkI3lpbPlrZDlnKjlnLDpk4Hnq5nml7bvvIzkuI3lubjooqvkuI3mmI7ouqv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i43kuIvvvIzlubbliKnnlKjkurrlt6Xmmbrog73mioDmnK/ov5vooYzkuIDplK7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ITnkIbvvIzlsIblhbboo7jpnLLnmoTnhafniYflnKjnvZHnu5zkuIrlub/ms5vkvKD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kuovku7blvJXotbfkuobnpL7kvJrnmoTlub/ms5vlhbPms6jlkozosLTot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lt7Lnu4/ku4vlhaXkuobosIPmn6XjgILmja7mgonvvIznm7j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n6XlpITlkI7lsIbkvJrlj5fliLDms5XlvovnmoTliLboo4H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QUnmioDmnK/otormnaXotorlvLrlpKfvvIznlJroh7Plh7rnjrDkuobkuID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oaPnmoTmioDmnK/vvIzlpoLmnpzlnKjnjrDlrp7nlJ/mtLvkuK3ooqvogobmhI/mu6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j5HnmoTlkI7mnpzkuI3loKrmg7PosaHjgII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I5LzIwMjMwMzI5NHAwNTBlMXFkajMuanBnIiBhbHQ9IuWls+Wtk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iiq0FJ5LiA6ZSu6ISx6KGj5Lyg5pKt77yM5bCG5Y+X5Yiw5rOV5b6L55qE5Yi26KOB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+44CA44CA6L+R5pel77yM5bm/5Lic5bm/5bee44CC5LiA5aWz5a2Q5Zyo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Wn54mH5bCx6KKr5Lq655SoQUnmioDmnK/igJzkuIDplK7ohLHooaPigJ3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KDosKPlm77lnKjnvZHnu5zlub/ms5vkvKDmkq3vvIzlvJXlj5HlhbPms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o2u5LqG6Kej77yM54Wn54mH55qE5aWz5a2Q77yM5Y6f5pys5Y+q5piv5Zyo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Y+R5LqG5LiA5byg56m/552A5b6I5b6X5L2T55qE5Zyw6ZOB5pGG5ouN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aW95LqL6ICF5ou/5p2l6YCg6LCj77yM5bm257yW6YCg5LqG5LiA5q615YWz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KM6Zyy5Ye655qE5pWF5LqL77yM5Zyo572R5LiK5pWj5biD44CCPC9wPjxwPuOAgOOA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+8jOiiq+mAoOiwo+Wls+WtkOihqOekuuKAnOS4jeaFjO+8jOS8mui/m+ihjOebuOW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WkhOeQhuOAguKAnTwvcD48cD7jgIDjgIBBSeS4gOmUruiEseiho+WPquaYr+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eul+azle+8jOKAnOiEkeihpeKAneWHuuS6huS6uueJqeiho+acjeS4i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iAjOW3su+8jOW5tuS4jeaYr+ecn+WunueahOOAguS4jei/h+WNs+S+v+mdn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uOWFs+ihjOS4uuS5n+S+teeKr+S6huWQiOazleadg+ebiu+8jOW6lOivpeWPl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eahOWItuijgeOAgjwvcD48cD48aW1nIGFsdD0i5aWz5a2Q5Zyw6ZOB54Wn6KKrQU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hLHooaPkvKDmkq3vvIzlsIblj5fliLDms5XlvovnmoTliLboo4E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jkvMjAyMzAzMjl2ZWprcWZ6ZWZ2by5wbmciIC8+I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4MDA1MTgzMzEzNzE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4MDA1MTgzMzEzNz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CC6C49DB9F03D77E8BFEC19496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