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Mar 2023 09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1589963864B08A608DDE3DFC7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1589963864B08A608DDE3DFC7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16a2C5r2u5rGQ44CL44CM5riK5r2u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N5rS75Yqo5Y2z5bCG5LiK57q/PC9wPjwvZm9udD48L2NlbnRlcj48cD7jgIDjg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va7msZDjgIvjgIzmuIrmva7ov7fmoqbjgI3mtLvliqjor7TmmI7vvJo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4G16a2C5r2u5rGQ44CL44CM5riK5r2u6L+35qKm44CN5rS75Yq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IiBzcmM9Ii9pbWFnZS9uZXdzaW1nLzIwMjMwMzI5LzIwMjMwMzI5MWtmb2J3ZnRn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4MDA1MTgyNjEzNzEwLmh0bWwiPmh0dHBzOi8vZHFjbS5uZXQveml4dW4vMTY4MDA1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1589963864B08A608DDE3DFC7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