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Mar 2023 09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6BB5BB71C6D016E03CE4DABEF3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6BB5BB71C6D016E03CE4DABEF3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ElHRVIgJiBCVU5OWSAy44CL5YWs5byA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liqjnlLvjgIpUSUdFUiAmYW1wOyBCVU5O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s5byAQmx1LXJheeesrOWFreWNt+WwgemdouS9v+eUqOaPkuWbvu+8jOivpeWVh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XmnIgyNuaXpeW8gOWni+WPkeWUru+8gTwvcD48cD7jgIDjgIDilqAgQmx1LXJheS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o5LDkwMCDml6XlhYPvvIjlkKvnqI7vvIk8L3A+PHA+44CA44CA4pagIOaUtuW9l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srCAxNy0xOSDpm4bvvIjpmYTml6Xor63jgIHoi7Hor63lrZfluZXvv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agIOWPkeihjMK36Zu25ZSu5ZWG77yaQmFuZGFpIE5hbWNvIEZpbG0gV29ya3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pagIOWwgeWFpeeJueWFuO+8mjwvcD48cD7jgIDjgIAtIOS9v+eUqOahguato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aPkuWbvueahOeJueWItuWkluWwgeebkjwvcD48cD7jgIDjgIAtIOS9v+eUqOWKqOeU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7mOWbvueahOWwgeWllzwvcD48cD7jgIDjgIAtIOeJueWItuWwj+WGjOWtk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lqAg54m55YW45LiT6L6R77yaPC9wPjxwPuOAgOOAgC0g5bm/5pKt5Ymn44C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44O844Ot44O844Gu44Oq44Oi44O844OI6ZuG5Lya44CNPC9wPjxwPuOAgOOAgCDvvI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rljYPokYnnv5TkuZ/jgIHls7bvqJHkv6HplbfjgIHkvIrngKzojInojonkuZ/jgIH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ajjgoLjgorvvIk8L3A+PHA+44CA44CALSDlo7DkvJjmvKvosIg8L3A+PHA+44CA44CA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WDj+eJueWFuO+8mjwvcD48cD7jgIDjgIAtIOOAjOWQjOaZguimluiBtOS8muOAjTE3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C0g44CMQkFSTkFCWSBTcGVjaWFsIEJpcnRoZGF5IFBhcnR5IDIwMjIu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08L3A+PHA+44CA44CAPHA+PGltZyBzcmM9Ii9pbWFnZS9uZXdzaW1nLzIwMjMwMzM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MwMmlyZ2Vjd3VxNTUuanBnIiBhbHQ9IuOAilRJR0VSICYgQlVOTlkgMuOAi+WFrOW8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YXnnrKzlha3ljbflsIHpnaLvvIw15pyIMjbml6XlvIDlp4vlj5HllK4iIC8+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MzMC8yMDIzMDMzMHVjcmFhY3dobTVr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pUSUdFUiAmIEJVTk5ZIDLjgIvlhazlvIBCbHUtcmF556ys5YWt5Y235bC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25pel5byA5aeL5Y+R5ZSuIiAvPjwvcD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ODAxMzk5NTcxMzkwMi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zk5NTcxMz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6BB5BB71C6D016E03CE4DABEF3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