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0 Mar 2023 17:0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5B6D29BB0FDF1DB461A87AD06838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B6D29BB0FDF1DB461A87AD06838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ej6K+055O25a2QS1BMIELnu4TmlLblrp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vJpWR+iOt+iDnOWImeWkp+e7k+WxgCBFREdN5ZKMVkfmiZPljaHkvY3otZs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OAgOOAgDPmnIgzMOaXpeiurzIwMjNLUEzmmKXlraPotZvluLjop4To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nInkuKTlnLrlr7nlhrPvvIzotZvliY3op6Por7Tnk7blrZDmm7TmlrDlvq7lj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NC57uE5pS25a6Y5pel5pyA5ZCO5LiA5Liq5Y2h5L2N6LWb5ZCN6aKd5LqJ5aS65bGA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6Q77yM5Y6f5paH5aaC5LiL77yaPC9wPg0KPHA+44CA44CAVkczLTHmiJYzLTLojr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pKfnu5PlsYDvvIxFREdN5ZKMVkfmiZPljaHkvY3otZvjgII8L3A+DQo8cD7jgIDjgIDoi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tM+i+k+S6hu+8jERZR+W/hemhuzMtMOaIljMtMeWkp+avlOWIhui1ouaJjeiDveaJk+WN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m++8mzwvcD4NCjxwPuOAgOOAgOiLpVZHMS0z5oiWMC0z6L6T5LqG77yMRFlH5Lu75oS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I636IOc5YiZ5Y+v5omT5Y2h5L2N6LWb77ybPC9wPg0KPHA+44CA44CA6IulVkfku7v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IbovpPkuobvvIxXReiOt+iDnOWImeWPr+aJk+WNoeS9jei1m++8mz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pVZHMy0w44CBV0UzLTDliJlWR+WSjFdF5omT5Y2h5L2N6LWb44CCPC9wPg0KPHA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ino+ivtOeTtuWtkEtQTCBC57uE5pS25a6Y5YiG5p6Q77yaVkfojrfog5zliJnlpKf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xFREdN5ZKMVkfmiZPljaHkvY3otZsiIHNyYz0iL2ltYWdlL25ld3NpbWcvMjAyMzAz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zMzAzcDMzMHUxbnFzZy5qcGciIC8+PC9wPg0KPHA+Jm5ic3A7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6aXh1bi8xNjgwMTY2MzI1MTQwMT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6aXh1bi8xNjgwMTY2MzI1MTQw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B6D29BB0FDF1DB461A87AD06838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