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Mar 2023 17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7102CF8827573916B063F8F083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102CF8827573916B063F8F083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Zu95ouz5aS077ya5Y+M6LSl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K5L2N5ZyIQk8155qE5pWw6YePIOehruS/nUxDS+WbvemZheernuS6ieWK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6L+R5pel5ouz5aS06Z+p5Zu95bel5L2c5Lq65ZG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qS5L2T6YeH6K6/77yM6LCI5Yiw5LqG5pS55Y+Y5a2j5ZCO6LWb6LWb5Yi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mfqeWbveaLs+WktO+8muWPjOi0peaYr+S4uuS6h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9jeWciEJPNeeahOaVsOmHjyDnoa7kv51MQ0vlm73pmYXnq57kuonlips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zAvMjAyMzAzMzBueXdveDVpZnM0ZC5qcGc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44CA44CAMjAyM+W5tExDS+aYpeWto+i1m+Wto+WQjui1m+S6jjPmnIgy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Jk++8jOeyieS4neS7rOWboOaciei2o+eahOWvuemYteWSjOWQjeWcuumdouiA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PpuS4gOaWuemdou+8jOmAieaJi+S7rOWSjOeyieS4neS7rOS5n+WvueWS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QjOeahOaXpeeoi+ihqOekuumBl+aGvuOAgjIwMjPlubRMQ0vmmKXlraPotZvlraP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kozku6XliY3kuI3lkIzvvIzlvIDlp4vkvb/nlKjlj4zotKXotZvliLbvvIzlpLHliKn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pJrkuobkuIDmrKHmnLrkvJrvvIzlkozku6XliY3nmoTotZvliLbkuI3lkIzvvIzlp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nu4TnmoTmr5TotZvvvIzku6Xlj4rotKXogIXnu4TnmoTog5zogIXlkozog5zogIX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XogIXnmoTotKXogIXnu4TlhrPotZvvvIzotZvnqIvoh6rnhLbogIznhLblsLHlj5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rkuKrotZvlraPnmoTmr5TotZvpl7TpmpTpg73mmK8y772eM+Wkqe+8jOi/me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ahOWto+WQjui1m+S4pOasoemXtOmalOS4gOWRqO+8jOmAieaJi+S7rOeahOi0n+aL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S6huOAguS4jeS7heiuqeeyieS4neS7rOiLpuetie+8jOWSjOS7peWJjeS4jeWQ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S7rOeahOavlOi1m+WHhuWkh+aXtumXtOWPmOW+l+abtOmVv+S6huOAguWFiOaZi+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+eahOmYn+S8jeS5n+imgeWcqOavlOi1m+WJjeS4gOWkqeaJjeefpemBk+WGs+i1m+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NCjxwPuOAgOOAgOaLs+WktOmfqeWbveW3peS9nOS6uuWRmOihqOeku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KzmrKHmmKXlraPotZvlraPlkI7otZvlj5jmiJDlj4zotKXotZvliLbnmoTog4zmma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jpLlkI3pnaDliY3nmoTpmJ/kvI3nmoRCTzXmr5TotZvmlbDph4/ku6Xnoa7k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moTlm73pmYXnq57kuonlipvvvIzkuLrnsonkuJ3ku6zmj5Dkvpvmm7TlpJrnmo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q5jmsLTlubPmr5TotZvnmoTmnLrkvJrjgIImcmRxdW87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R77ya5L2g5Lus55+l6YGT6YCJ5omL5Lus5ZKM57KJ5Lid5Lus6KGo6Zyy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ZCX77yfPC9zdHJvbmc+PC9wPg0KPHA+44CA44CA5ouz5aS06Z+p5Zu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a5b2T54S277yM5oiR5Lus55+l6YGT6YKj5Lqb5oOF5Ya177yM5oiR5Lus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6KeC5a+f44CCPC9wPg0KPHA+44CA44CA5o2u5oKJ77yM5ouz5aS05bCG5oyB57ut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CJ5omL5Lus5ZKM5oiY6Zif55qE5oSP6KeB77yM6I635Y+W5aSa5qC355qE5oSP6Ke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6i6K6o5piv5ZCm5bCG6YKj5Lqb5oSP6KeB5Y+N5pig5Yiw6LWb5Yi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gw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TQwMzkuaHRtbCI+aHR0cHM6Ly9kcWNtLm5ldC96aXh1bi8xNjgwMTY2NDcwMTQw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102CF8827573916B063F8F083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