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0 Mar 2023 09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6B7D16C2EE547604126EB262DE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6B7D16C2EE547604126EB262DE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N5p2R5pyJ6I+c44CKSURPTGlTSDcgQ29s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BbGJ1bSB2b2wuM+OAi+acgOaWsENE5bCB6Z2i5YWs5by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np43mnZHmnInoj5zCt+e7mOWItuOAiklET0xpU0g3IENvbGxlY3Rpb24g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dm9sLjPjgItJRE9MaVNINywgVFJJR0dFUiwgUmU6dmFsZSwgxblPT8S75pyA5pawQ0T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zlvIDvvIw05pyIMjbml6XpnaLkuJbvvIE8L3A+PHA+44CA44CA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MwLzIwMjMwMzMwczBvdG0xMG5ta2wuanBnIiBhbHQ9Iu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PnOOAiklET0xpU0g3IENvbGxlY3Rpb24gQWxidW0gdm9sLjPjgIvmnIDmlrBDROW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8gCIgLz48L3A+PHA+PGltZyBzcmM9Ii9pbWFnZS9uZXdzaW1nLzIwMjMwMzMw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aGVidWRuMHlzMXkuanBnIiBhbHQ9IuenjeadkeacieiPnOOAiklET0xpU0g3IENvbGx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QWxidW0gdm9sLjPjgIvmnIDmlrBDROWwgemdouWFrOW8gC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MwLzIwMjMwMzMwMHdzZ2Jwd3B2MmsuanBnIiBhbHQ9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acieiPnOOAiklET0xpU0g3IENvbGxlY3Rpb24gQWxidW0gdm9sLjPjgIvmnIDmlrBD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rOW8gCIgLz48L3A+PHA+PGltZyBzcmM9Ii9pbWFnZS9uZXdzaW1nLzIwMjMwMzM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MwcHVhNTUwazRwM3UuanBnIiBhbHQ9IuenjeadkeacieiPnOOAiklET0xpU0g3IENv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gQWxidW0gdm9sLjPjgIvmnIDmlrBDROWwgemdouWFrOW8gC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gwMTQwMDIxMTM5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gwMTQwMDIxMTM5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6B7D16C2EE547604126EB262DE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