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0 Mar 2023 09:4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C21820CB4E295F551DA7F54595C2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21820CB4E295F551DA7F54595C2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JOd6Imy55uR54ux44CL5Yu65a2Q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4mM5a6e54mp5Zu+PC9wPjwvZm9udD48L2NlbnRlcj48cD7jgIDjgIDjgIrok53oibL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gIvli7rlrZDmlrDlkajovrnnq4vniYzlrp7nianlm77jgII8L3A+PHA+44CA44CA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bWFnZS9uZXdzaW1nLzIwMjMwMzMwLzIwMjMwMzMwcDQzbW14eGVkdm0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OAiuiTneiJsuebkeeLseOAi+WLuuWtkOWRqOi+ueeri+eJjOWunueJqeWbvi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zcmM9Ii9pbWFnZS9uZXdzaW1nLzIwMjMwMzMwLzIwMjMwMzMwcW1tM2QzeW5q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uOAiuiTneiJsuebkeeLseOAi+WLuuWtkOWRqOi+ueeri+eJjOWunueJqeWb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PHA+PGltZyBzcmM9Ii9pbWFnZS9uZXdzaW1nLzIwMjMwMzMwLzIwMjMwMzMwbmhmN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xNGMuanBnIiBhbHQ9IuOAiuiTneiJsuebkeeLseOAi+WLuuWtkOWRqOi+ueeri+eJjOWu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iIgLz48L3A+PHA+PGltZyBzcmM9Ii9pbWFnZS9uZXdzaW1nLzIwMjMwMzMwLzIwMjMw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NTVtdGpteHEuanBnIiBhbHQ9IuOAiuiTneiJsuebkeeLseOAi+WLuuWtkOWRqOi+ueer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JqeWbviIgLz48L3A+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6aXh1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MTQwMTM4MTM5MjcuaHRtbCI+aHR0cHM6Ly9kcWNtLm5ldC96aXh1bi8xNjgwMTQwMTM4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21820CB4E295F551DA7F54595C2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