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0 Mar 2023 17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D40DD2743557F9D86373B56AC5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D40DD2743557F9D86373B56AC5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iO5pel5pa56Iif44CL5Li76aKY5puy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jOaDiumchuaXoOWjsOOAjeW8gOaUvjwvcD48L2ZvbnQ+PC9jZW50ZXI+PHA+44CA44C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uy44CQ5oOK6ZyG5peg5aOw44CR5byA5pS+77yM6ZmQ5pe257qq5b+15rS75Yqo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LiA44CB5Li76aKY5puyRVAxMuOAkOaDiumchuaXoOWjsOOAk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NCjxwPuOAgOOAgOS6jOOAgeOAkOaDiumchuaXoOWjsOOAkeW8gOaUvue6quW/t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o3miJjmv4DlirEmcmRxdW875rS75Yqo5byA5ZCvPC9wPg0KPHA+44CA44CA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OK6ZyG5peg5aOw44CR5byA5pS+57qq5b+177yM6ZmQ5pe25o6J6JC95rS75Yqo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Zub44CB44CQ54q55Zyo5b2x5Lit44CR6ZmQ5pe25a+76K6/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LqU44CB5paw5bmy5ZGY55m75Zy677yM5L+h6LWW6I635Y+W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YWt44CB44CM5oiY5aSH5pSv5o+044CN6ZmQ5pe25rS75Yqo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byA5ZCvPC9wPg0KPHA+44CA44CA5LiD44CB44CQ5pe25Luj44CR57O75Yi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mQ5pe25LiK5p62PC9wPg0KPHA+44CA44CA5YWr44CB44CQ6Zu356We5o6o6L+b6IC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vjgJDmlpfkuonooYDohInjgJHns7vliJfvvIzpmZDml7blpI3liLvkuIrmnrY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uZ3jgIHmlrDlop7jgJDmoLzmi4nmlq/lk6XluK7mi7PppobjgJHkuLvpop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pmZDml7bkuIrmnrY8L3A+DQo8cD7jgIDjgIDljYHjgIHmlrDlop7jgJDlpKnngb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oJTnqbbnq5njgJHkuLvpopjlrrblhbfvvIzlhbPljaHlubjov5DmjonokL3mm7Tmm7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ljYHkuIDjgIHljL/lvbHoiq/niYfnpLzljIXpmZDml7bkuIrmnrY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m7TlpJrmtLvliqjlhoXlrrnor7fmjIHnu63lhbPms6jjgIrmmI7ml6Xmlrn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uLjmiI/lhoXlhazlkYrlj4rlrpjmlrnlhazlkYrjgII8L3A+DQo8cD7jgIDjgIA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5piO5pel5pa56Iif44CL5Li76aKY5puyRVAxMuOAjOaDiumch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jeW8gOaUviIgc3JjPSIvaW1hZ2UvbmV3c2ltZy8yMDIzMDMzMC8yMDIzMDMzMHN3djIz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LmpwZyIgLz48L3A+DQo8cD48aW1nIGFsdD0i44CK5piO5pel5pa56Iif44CL5Li76aK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MuOAjOaDiumchuaXoOWjsOOAjeW8gOaUviIgc3JjPSIvaW1hZ2UvbmV3c2ltZy8yMDIz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IzMDMzMGVzbXpydmVobGMwLmpwZyIgLz48L3A+DQo8cD4mbmJzcD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ODAxNjY0MjkxNDAz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ODAxNjY0MjkxNDA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D40DD2743557F9D86373B56AC5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