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16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C053ED3C231740217F2023564B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C053ED3C231740217F2023564B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aWsFNQ6KeS6Imy44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2P55CGMDAxN+OAjeWNs+WwhueZu+Wcuu+8g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iw6ZW/5aW977yM5ZyoNi4254mI5pys5Lit5pmu572X57Gz5L+u5pav5YWo5pawU1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znu4jmnKvljY/nkIYwMDE344CN5Y2z5bCG55m75Zy677yM5LiA6LW35p2l55yL55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F5oql5ZCn77yBPC9wPg0KPHA+PGltZyBhbHQ9IuOAiuW0qeWdjzPjgIvmlrBTU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jOe7iOacq+WNj+eQhjAwMTfjgI3ljbPlsIbnmbvlnLrvvIE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zEvMjAyMzAzMzF1djFqbGZ2YzJwZS5wbmciIC8+PC9wPg0KPHA+44CA44CA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gIznu4jmnKvljY/nkIYwMDE344CNPT09PT08L3A+DQo8cD7jgIDjgIDnlJ/kuo7ngb7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vnpLrluIzmnJvvvIzop4Hor4HmlrDnlJ/jgII8L3A+DQo8cD7jgIDjgIDnn7Poi7Hm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pbnnmoTmmbrmhafvvIzpkqLpk4Hlh53ogZrnnYDlpbnnmoTlqIHlir/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pbnmmK/kvKvmnJvov4fljrvnmoTop4Hor4HogIXvvIzkuZ/mmK/lrojlgJ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53miqTkurrjgII8L3A+DQo8cD7jgIDjgIDml7bnp7vkuJbmmJPvvIzlpbnorrD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nmoTlk4DmhIHkuI7ojaPogIDouI/kuIrkuobmlrDnmoTml4XnqIvvvIzku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mlrDkuJbnlYzkuK3lr7vlvpfnlJ/lkb3nmoTmhI/kuYn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a7nvZfnsbPkv67mlq/lhajmlrBTUOijheeUsuOAjOe7iOacq+WNj+eQhjAwMTf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lbDlsZ7mgKfniannkIbovoXliqnop5LoibLvvIzlpbnmiYDkvb/nlKjnmoTmrab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kuLrvvJrmi7PlpZfjgILlnKjmiJjmlpfkuK3lpbnlj6/ku6Xmk43mjqfouq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mi7PlpZfmlLvlh7vmlYzkurrjgILkvZzkuLpBSeaZuuiDveWKqeaJi++8jOWl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/m+aUu+mDveaYvuW+l+mlseWQq+eQhuaAp++8jOiAjOWluei6q+WQjueahOaL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whumaj+edgOaImOWcuueKtuWGteS4jeaWreWPmOaNouW9ouaAge+8jOWvueaV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iHtOWRveaUu+WHu+OAgjwvcD4NCjxwPuOAgOOAgOOAjOe7iOacq+WNj+eQhjAwMTfj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lhajpmJ/mj5DkvpvlvLrlpKfnmoTnoLTnm77og73lipvvvIzlnKjkuI7omZ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iJjmlpfml7bvvIzlpbnlsIbkuLrpmJ/lhoXlhbbku5bop5LoibLmj5Dkvpv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ZfnmoTmiJjmlpflop7nm4rjgILlnKjmiJjmlpfkuK3vvIzlpbnov5jlj6/ku6XkuLr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j5DkvpvjgIzoh7Tlr4bkuK3lrZDmiqTnm77jgI3vvIzluK7liqnpmJ/lj4vlkLjmlL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KTlrrPvvIzlhajpmJ/op5LoibLov5jlsIbojrflvpfjgIzoh7Tlr4bkuK3lrZDmiqT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j5DkvpvnmoTmlLvlh7vlop7nm4rmlYjmnpzjgILjgIzoh7Tlr4bkuK3lrZDmiqTnm77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jgIznu4jmnKvljY/nkIYwMDE344CN6YeK5pS+5YiG5pSv5pS75Ye744CB5b+F5p2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qA6IO95pe26I635b6X6KGl5YWF44CCPC9wPg0KPHA+44CA44CA44CM57uI5pyr5Y2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+OAjeWPr+S9v+eUqOaZrumAmuaUu+WHu+i/m+ihjOWbm+i/nuWHu++8jOaUu+WHu+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XtuS4uuWlueWbnuWkjeOAkOiNt+i9veiDvemHj+OAke+8jOaZrumAmuaUu+WH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Hu+WwhuWvueaVjOS6uumAoOaIkOW+rumHj+ecqeaZleenr+iThOWAvOOAguW9k+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iDvemHj+OAkeWFhei2s+aXtu+8jOOAjOe7iOacq+WNj+eQhjAwMTfjgI3lj6/mtoj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JDojbfovb3og73ph4/jgJHph4rmlL7liIbmlK/mlLvlh7vvvIzlpbnouq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ZflsIbmjoDnv7vmlYzkurrohJrkuIvnmoTlpKflnLDvvIzlsIbmlYzkurrmipvoh7P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DQo8cD7jgIDjgIDlnKjmgbDlvZPml7bmnLrkvb/nlKjpl6rpgb/mioDog7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znu4jmnKvljY/nkIYwMDE344CN55qE5ouz5aWX5bCG5YyW5L2c55u+54mM5Li65aW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S75Ye777yM6Ziy5b6h5oiQ5Yqf5pe25LiN5LuF5Y+v5bCG5pWM5Lq655qE5pS75Ye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yW77yM5ZCM5pe26L+Y6IO95a+55pWM5Lq66YCg5oiQ5Y+N5Ye75Lyk5a6z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YeK5pS+5b+F5p2A5oqA5ZCO77yM44CM57uI5pyr5Y2P55CGMDAxN+OAj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wj+Wei+m7kea0nuS7pOaVjOS6uuaXoOWkhOWPr+mAg++8jOW3qOWei+aLs+Wll+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jOWwhuaVjOS6uueJoueJouaPoeS9j+W5tuWvueWFtumAoOaIkOeJqeeQh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HiuaUvuW/headgOaKgOaXtuS5n+Wwhua2iOiAl+W9k+WJjeeahOWFqOmDqOOAkOiN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Hj+OAke+8jOW/headgOaKgOWcqOWHu+S4reaVjOS6uuWQju+8jOWwhuWvueaV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gOWumueahOecqeaZleenr+iThOWAvOOAgjwvcD4NCjxwPuOAgOOAgOW9k+OA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+eQhjAwMTfjgI3nmoTliIbmlK/mlLvlh7vmiJblv4XmnYDmioDlkb3kuK3mlYz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raTmrKHmlLvlh7vmtojogJfkuobkuIDlrprph4/nmoTjgJDojbfovb3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iJnlj6/ku6Xop6blj5FTUOaKgOiDveOAguWluei6q+WQjueahOaLs+Wll+Wwh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aOjOS7juWkqeiAjOmZjeeivuWOi+aVjOS6uu+8jOWcqOmAoOaIkOWkp+mHj+eJq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QjOaXtui/mOWwhuWGu+e7k+aVjOS6uueahOaKpOebvuWbnuWkj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4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DE0MjQ1Lmh0bWwiPmh0dHBzOi8vZHFjbS5uZXQveml4dW4vMTY4MDI1MjEzODE0Mj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C053ED3C231740217F2023564B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