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1 Mar 2023 11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C6F93EBA45641A3A156121B6E0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C6F93EBA45641A3A156121B6E0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aZ6IKg5rS+5a+544CL6bG85Lq66Iq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KE5ZGKPC9wPjwvZm9udD48L2NlbnRlcj48cD7jgIDjgIDkuIDlubTkuIDluqbnmoT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naXooq1+PC9wPg0KPHA+44CA44CA5aSn5rW35Y2z5piv5oiR5Lus55qE5b6B6Y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OAiummmeiCoOa0vuWvueOAi+mxvOS6uuiKgua0u+WKqOmi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aW1hZ2UvbmV3c2ltZy8yMDIzMDMzMS8yMDIzMDMzMWsyZmJhY3B0ZjBp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aDM+5rS75Yqo5pe26Ze0PC9oMz4NCjxwPuOAgOOAgDPmnIgzMeaXpS005pyI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8aDM+5rS75Yqo5YaF5a65PC9oMz4NCjxwPuOAgOOAgOWcqO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mUgeW5tuWujOaIkOS7u+WKoTwvcD4NCjxwPuOAgOOAgOS4jeS7heWPr+S7peiOt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TwvcD4NCjxwPuOAgOOAgOWQjOaXtuiOt+W+l+S4gOWumuaVsOmHj+eahOOAjOWFkea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jTwvcD4NCjxwPuOAgOOAgOW9k+OAjOWFkeaNouW4geOAjee0r+iuoeiOt+W+l+WIs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mHjzwvcD4NCjxwPuOAgOOAgOWNs+WPr+iOt+W+l+OAjOe8pOe6t+ihpee7meeuse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jTwvcD4NCjxwPuOAgOOAgOOAjOWktOmDqOearuiCpOOAjeOAjOi/keaImOatpuWZq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jTwvcD4NCjxwPjxpbWcgYWx0PSLjgIrpppnogqDmtL7lr7njgIvpsbzkurroioL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kYoiIHNyYz0iL2ltYWdlL25ld3NpbWcvMjAyMzAzMzEvMjAyMzAzMzE1eTVpaGZjNXpld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C8+PC9wPg0KPGgzPua0u+WKqOWlluWKsTwvaDM+DQo8cD7jgIDjgIDlvZPogqDogq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7vliqHlkI48L3A+DQo8cD7jgIDjgIDlj6/ku6XojrflvpfjgIzlraPnpajli4vnq6Dj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jgIzlj4vlj4vljaHjgI3jgIzlhY3lk63ph5HniYzjgI0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znvKTnurfooaXnu5nnrrHpkqXljJnjgI3lpZblirHvvIE8L3A+DQo8cD7jgID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rqHojrflvpfjgIzlhZHmjaLluIHjgI08L3A+DQo8cD7jgIDjgIDlj6/ku6Xojrflvp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pZblirHvvIE8L3A+DQo8cD7jgIDjgIDljIXmi6zjgIznvKTnurfooaXnu5nnrrH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gI08L3A+DQo8cD7jgIDjgIDjgIzlpLTpg6jnmq7ogqTjgI3jgIzov5HmiJjmrablmaj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I08L3A+DQo8cD48aW1nIGFsdD0i44CK6aaZ6IKg5rS+5a+544CL6bG85Lq66Iq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ZGKIiBzcmM9Ii9pbWFnZS9uZXdzaW1nLzIwMjMwMzMxLzIwMjMwMzMxaGRsNGhmMm9z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wvcD4NCjxoMz7lpZblirHlsZXnpLo8L2gzPg0KPHA+44CA44CA5bCP5Y+J5a2Q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eahOWGsOmxvDwvcD4NCjxwPuOAgOOAgOaJi+aLv+WGsOmxvOi/veS4gOi3r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aIkeWPq+WQr+iCoOS9oOiusOS9jzwvcD4NCjxwPjxpbWcgYWx0PSLjgIrpppn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r7njgIvpsbzkurroioLmtLvliqjpooTlkYoiIHNyYz0iL2ltYWdlL25ld3NpbWc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MjAyMzAzMzF0YmViY21ycGdxYi5naWYiIC8+PC9wPg0KPHA+44CA44CA5aS06YOo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aYr+myqOeTnDwvcD4NCjxwPuOAgOOAgOaLnOaJmO+8jOWktOaItOmyqOeTnOmFt+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NCjxwPuOAgOOAgDwvcD4NCjxwPjxpbWcgYWx0PSLjgIrpppnogqDmtL7lr7njgIv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tLvliqjpooTlkYoiIHNyYz0iL2ltYWdlL25ld3NpbWcvMjAyMzAzMzEvMjAyMzAzM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Y253ZHlyZy5naWYiIC8+PC9wPg0KPHA+Jm5ic3A7PC9wPg0KPHA+44CA44CA5aW95Zi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uL57uN5bCx5Yiw5q2k5Li65q2i5ZWmPC9wPg0KPHA+Jm5ic3A7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gwMjMwNjI2MTQxO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gwMjMwNjI2MTQx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C6F93EBA45641A3A156121B6E0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