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1 Mar 2023 16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149BE9D42812293EE4BE9B9737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149BE9D42812293EE4BE9B9737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Z5riv5Lu75aSp5aCC5a6j5biD5bCG5Zyo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MTkzNuaWh+WMluWfuuWcsOS4vuWKnk5pbnRlbmRvIFN3aXRjaOa4uOaIj+a0vuWv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6aaZ5riv5Lu75aSp5aCC5a6j5biD5bCG5Zyo5bGP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NuaWh+WMluWfuuWcsOS4vuWKnk5pbnRlbmRvIFN3aXRjaOa4uOaIj+a0vuWvue+8jOmb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kmuasvk5pbnRlbmRvIFN3aXRjaOa4uOaIj++8jOa0u+WKqOiHszIwMjPlubQ05pyI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cD48aW1nIHNyYz0iL2ltYWdlL25ld3NpbWcvMjAyMzAzMzEvMjAyMzAzMzFocnd5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My5qcGciIGFsdD0i6aaZ5riv5Lu75aSp5aCC5a6j5biD5bCG5Zyo5bGP54OfMTkzN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uuWcsOS4vuWKnk5pbnRlbmRvIFN3aXRjaOa4uOaIj+a0vuWvuSIgLz48L3A+PC9wPu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leWHuua4uOaIj+WMheaLrO+8muOAiuWuneWPr+aipuacsS/ntKvjgIvjgIrmlq/mma7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M+OAi+OAiuaYn+S5i+WNoeavlCDmjqLntKLlj5HnjrDjgIvjgIpOaW50ZW5kbyBTd2l0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jgIvjgIrlgaXouqvnjq/lpKflhpLpmanjgIvjgIpKdXN0IERhbmNl6Iie5Yqb5YW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+OAi+OAiue0ouWwvOWFi+acquefpei+ueWig+OAi+OAiuWkqum8k+S5i+i+vuS6uiDl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m7fpn7Pnpa3jgIvjgIrprLznga3kuYvliIMg54Gr5LmL56We6KGA6aOO6LCt44CL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ppeHVuLzE2ODAyNTIzNzAxNDI3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ODAyNTIzNzAxNDI3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149BE9D42812293EE4BE9B9737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