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09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8ECEEBB5D9ED0BE344E90D8AB3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ECEEBB5D9ED0BE344E90D8AB3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N6ICF5aSn5biI6Zeq5Lmx56We5LmQ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TkvjgIvmlrDlk4HliLbkvZzlhrPlrpo8L3A+PC9mb250PjwvY2VudGVyPjxwPuOAgOOA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IFNUT0NL44CK5b+N6ICF5aSn5biI6Zeq5Lmx56We5LmQTkVXIExJTkvjgIvmlrDlk4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iLbkvZzlhrPlrprjgII8L3A+PHA+44CA44CA5paR6big5oqk5aOrPC9wPjxwPuOAgOOA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iqTlo6s8L3A+PHA+44CA44CAPHA+PGltZyBzcmM9Ii9pbWFnZS9uZXdzaW1nLzIwMjMw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MxMTVqNXk0YWRpd2QuanBnIiBhbHQ9IuOAiuW/jeiAheWkp+W4iOmXquS5se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VyBMSU5L44CL5paw5ZOB5Yi25L2c5Yaz5a6aIiAv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zEvMjAyMzAzMzFkemJiZGxlYWt5cy5qcGciIGFsdD0i44CK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Zeq5Lmx56We5LmQTkVXIExJTkvjgIvmlrDlk4HliLbkvZzlhrPlrpo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4MDIyNTc1MjE0MT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4MDIyNTc1MjE0MT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ECEEBB5D9ED0BE344E90D8AB3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