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16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9FEE46B3E9D45146BEB2CA7076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FEE46B3E9D45146BEB2CA7076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BV77yaQ2xvdWQ56L275Y+WR09EU0VOV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i1mzwvcD48L2ZvbnQ+PC9jZW50ZXI+PHA+44CA44CAQ2xvdWQ55oiQ5Li6546H5YWI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z6LWb55qE6Zif5LyN77yM5pyJ5biM5pyb6LGq5Y+WMTY1MDAw576O5YWD55qE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44CCPC9wPg0KPHA+44CA44CA5Zyo5LuK5aSp5YeM5pmo6L+b6KGM55qEQmV0Qm9v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GlzdCBVcmJhbmlzdGljIDIwMjPljYrlhrPotZvkuK3vvIxDbG91ZDnmiJjpmJ8yLT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iYtHT0RTRU5U5pmL57qn5Yaz6LWb77yM5bGK5pe25LuW5Lus5Lya6Z2i5a+5TU9V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UlpF5Lik5pSv6Zif5LyN6Ze055qE6IOc6ICF44CCPC9wPg0KPHA+PGltZyBhbHQ9IkJ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b3VkOei9u+WPlkdPRFNFTlTmjLrov5vlhrPotZs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zEvMjAyMzAzMzExMXUwZ3ZjYnIzMS5qcGciIC8+PC9wPg0KPHA+44CA44CA5L2c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6S5ZCN6Z2g5YmN55qE6Zif5LyN77yMc2gxcm/lkozpmJ/lj4vku6znm7TmjqXlj5f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xLzTlhrPotZvjgILlm6DkuLrlkIxGYWxjb25z55qE5q+U6LWb6KKr5o6o6L+f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Q2xvdWQ55LiA5aSp5LmL5YaF5o6l6L+e5a+56Zi1RmFsY29uc+WSjEdPRFNFTl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YvnuqfjgII8L3A+DQo8cD7jgIDjgIDogIPomZHliLBDbG91ZDnlnKhFUEwgUzE3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5qE5Ye65b2p6KGo546w77yM546w5Zyo5LuW5Lus5piv5aS65Yag55qE54Ot6Z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Zyo6ams6ICz5LuW55qE6LWb5Zy65LiK77yMQ2xvdWQ55Ye76LSl5LqG5YOPRzL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E1PVVrnrYnmiJjpmJ/mnIDnu4jmjLrov5vlhrPotZvjgILogIzmnKzmrKFDbG91ZDn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pLrlhqDkuYvot6/nnIvotbfmnaXopoHmm7TpobrliKnkuIDkupvjgILmr5Xnq59W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cHJv5ZKMQklH5oiY6Zif5ZyoMS805Yaz6LWb6Zi25q615bCx5bey57uP6KKr5reY5rG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Q2xvdWQ555qE5Y2K5Yaz6LWb5a+55omL5pivR09EU0VO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rOasoei1m+S6i+S7juWwj+e7hOi1m+aJk+i1t++8jOWFiOWQjuWHu+i0pUhFRVTl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JjpmJ/vvIzkvYblj6/mg5xDbG91ZDnmiJjpmJ/mnIDnu4jpmLvmi6bkuoZHT0RTRU5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LmL5peF44CCPC9wPg0KPHA+44CA44CA5Y+M5pa5Qk8z55qE56ys5LiA5by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Q2xvdWQ55Li75Yqo6YCJ5oup55qET3ZlcnBhc3PjgILkuIrljYrlnLrlj4zmlrnkup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xDbG91ZDnkvZzkuLrov5vmlLvmlrnmi7/kuIs35YiG44CC5LiL5Y2K5Zy65o2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Q2xvdWQ555qE6Ziy5a6I5Zu66Iul6YeR5rGk77yMR09EU0VOVOWcqOaVtOS4q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WPquaLv+WIsOS6hjHliIbvvIzlm77kuIDku6U5LTE255qE5q+U5YiG5omT5Ye6R0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m77kuoxBbmNpZW5055qE6L+H56iL5ZKM5Zu+5LiA5pyJ54K5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yg5YGPQ1Tlm77kuIrvvIxHT0RTRU5U5LiK5Y2K5Zy65ou/5LiL5LqGN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cuuaNoui+ueS5i+WQjkNsb3VkOeeahOi/m+aUu+aWueihqOeOsOS4je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pTE2LTEy55qE5q+U5YiG5ou/5LiL5a+55omL6YCJ5Zu+44CC5oC75q+U5YiGMi0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+55omL44CCPC9wPg0KPHA+44CA44CAQk8z5LitR09EU0VOVOWPkeaMpe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2pvZWzvvIzmnInnnYAxLjMz55qEcmF0aW5n44CC5LuW5Zyo5pys5qyh6LWb5Lq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Go546w6Z2e5bi45Lqu55y844CC6ICMQ2xvdWQ55LiA5pa55YiZ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TGXlkoxzaDFyb+WPjOWPkeWKqeWKm++8jOS4pOS6uuWIhuWIq+acieedgDEuNDPlkowx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mF0aW5n44CCPC9wPg0KPHA+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gwMjUyMTA2MTQyNDAuaHRtbCI+aHR0cHM6Ly9kcWNtLm5ldC96aXh1bi8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TA2MTQ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FEE46B3E9D45146BEB2CA7076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