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1 Mar 2023 09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32898CA0133BC2747EFF0FBC26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32898CA0133BC2747EFF0FBC26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44CL5o6o5Ye66IG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Kc5a2QPC9wPjwvZm9udD48L2NlbnRlcj48cD7jgIDjgIA8c3Ryb25nPuOAiuiTne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OAi+aOqOWHuuiBlOWQjeasvuiinOWtkO+8gTwvc3Ryb25nPuOAiuiTneiJsuebke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HkeWfjuWul+W5uOWOn+S9nOOAgemHjuadkeS8mOS7i+S9nOeUu+eahOaXpeacrO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eUu++8jOWcqOWQjeS4uuKAnOiTneiJsuebkeeLseKAneeahOW7uuetkeWGhei/m+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mXremXqOiuree7g++8jOW5tua3mOaxsOWFtuS4rTI5OeS6uu+8jOebruagh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HuuS7heS7heS4gOWQjeacgOiHquaIkeS4reW/g+eahOacgOW8uuWJjemU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zEvMjAyMzAzMzFuYXdna3ZjYjJ1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6JOd6Imy55uR54ux44CL5o6o5Ye66IGU5ZCN5qy+6KKc5a2QIiAv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ODAyMjU3MzkxNDEy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ODAyMjU3MzkxNDEy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32898CA0133BC2747EFF0FBC26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