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Apr 2023 09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5ABB601ED5E46450C18B5443C7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ABB601ED5E46450C18B5443C7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lhrDlsZ7mgKfnlLflrZ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bflpbPlkIzkuovjgIvjgIzlhqzmnIjjgI3nspjlnJ/kur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FvmlrDlk4HlvIDorqJdIOeymOWcn+S6uiDlhqzmnIgg6ZmE54m55YW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dvb2RTbWlsZea4oOmBk+eJueWFuO+8muiJsue6uO+8iOWbvjfvvI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VFbliqjnlLvjgIrlhrDlsZ7mgKfnlLflrZDlkozphbfphbflpbPlkIzkuovjg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nIvkvLzlhrfphbfvvIzlhbblrp7pnZ7luLjmuKnmn5TkvZPotLTnmoTlpbPlkI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qzmnIjjgI3ljJbouqvnspjlnJ/kurrnmbvlnLrvvIE8L3A+PHA+44CA44CA44O7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77ya44CM6YCa5bi46IS444CN44CM5b6u56yR6IS444CN5LiO44CM5a6z576e6IS4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ODu+mFjeS7tu+8muOAjOWSluWVoee9kOOAjeOAjOaJi+acuuOA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jOWWteaihea0m+OAjeetiTwvcD48cD7jgIDjgIDihpLjgIznspjlnJ/kurog5Yaw5a6k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6l5Y+X6aKE6K6i5Lit77yM5b+r5oqK5LuW5Lus5LiA6LW35bim5Zue5a62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wPjxpbWcgc3JjPSIvaW1hZ2UvbmV3c2ltZy8yMDIzMDQwMi8yMDIz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ZXZ2eWltZnJwLmpwZyIgYWx0PSJUVuWKqOeUu+OAiuWGsOWxnuaAp+eUt+WtkOWSjOm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QjOS6i+OAi+OAjOWGrOaciOOAjeeymOWcn+S6uiIgLz4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NDAyLzIwMjMwNDAyNHZsa3VlNGN0dXcuanBnIiBhbHQ9IlR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K5Yaw5bGe5oCn55S35a2Q5ZKM6YW36YW35aWz5ZCM5LqL44CL44CM5Yas5pyI44CN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IiAvPjwvcD48cD48aW1nIHNyYz0iL2ltYWdlL25ld3NpbWcvMjAyMzA0MDIvMjAy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ZzNtZ3UzZHJpMy5qcGciIGFsdD0iVFbliqjnlLvjgIrlhrDlsZ7mgKfnlLflrZDlkoz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bPlkIzkuovjgIvjgIzlhqzmnIjjgI3nspjlnJ/kuroiIC8+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QwMi8yMDIzMDQwMm14dTFjMXZldm5iLmpwZyIgYWx0PSJ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iuWGsOWxnuaAp+eUt+WtkOWSjOmFt+mFt+Wls+WQjOS6i+OAi+OAjOWGrOaciOOA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S6uiIgLz48L3A+PHA+PGltZyBzcmM9Ii9pbWFnZS9uZXdzaW1nLzIwMjMwNDAy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cGV0d200ZDBha2cuanBnIiBhbHQ9IlRW5Yqo55S744CK5Yaw5bGe5oCn55S35a2Q5ZK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aWz5ZCM5LqL44CL44CM5Yas5pyI44CN57KY5Zyf5Lq6IiAvP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0MDIvMjAyMzA0MDJpeXptbGV4dmR4aS5qcGciIGFsdD0i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jgIrlhrDlsZ7mgKfnlLflrZDlkozphbfphbflpbPlkIzkuovjgIvjgIzlhqzmnIj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nJ/kuroiIC8+PC9wPjxwPjxpbWcgc3JjPSIvaW1hZ2UvbmV3c2ltZy8yMDIzMDQw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nk1NWVseHN0Z3VtLmpwZyIgYWx0PSJUVuWKqOeUu+OAiuWGsOWxnuaAp+eUt+Wtk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Wls+WQjOS6i+OAi+OAjOWGrOaciOOAjeeymOWcn+S6ui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NDAyLzIwMjMwNDAyaTBydmtzeTBscTEuanBnIiBhbHQ9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44CK5Yaw5bGe5oCn55S35a2Q5ZKM6YW36YW35aWz5ZCM5LqL44CL44CM5Yas5pyI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yf5Lq6IiAvPjwvcD48cD48aW1nIHNyYz0iL2ltYWdlL25ld3NpbWcvMjAyMzA0MD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DJkbWpkZmwxdnYwMi5qcGciIGFsdD0iVFbliqjnlLvjgIrlhrDlsZ7mgKfnlLflrZ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bflpbPlkIzkuovjgIvjgIzlhqzmnIjjgI3nspjlnJ/kuroiIC8+PC9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4MDQzNjUyNTE0Mz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4MDQzNjUyNTE0M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ABB601ED5E46450C18B5443C7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