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6 Apr 2023 09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A628D0E6CBC21BEF9965B02C7B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A628D0E6CBC21BEF9965B02C7B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e55Ye45LiW55WM44CL5a2m5Zut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auY5riF5aOB57q45ZCI6ZuGPC9wPjwvZm9udD48L2NlbnRlcj48cD7jgIDjgID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ZPnhLbopoHmjaLkuIrlj6/niLHnmoTlhZTlhZTlo4HnurjvvIHlrablm63mlrDmmKX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o4HnurjmnaXlkq9+PC9wPg0KPHA+44CA44CA5pyJ5L2N5Y+C6LWb6ICF55qE6KGo5oOF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G/54OC77yM6L+Z6L+Y5LiN6LW257Sn5a6a5qC85ou/5p2l5YGa5aOB57q4KCZub3Q7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dDsp4pynPC9wPg0KPHA+44CA44CAPC9wPg0KPHA+PGltZyBhbHQ9IuOAiuWHueWHu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+WtpuWbreaWsOaYpeezu+WIl+mrmOa4heWjgee6uOWQiOmbhi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QwMi8yMDIzMDQwMnh5cHNkMmt5MHRhLmpwZyIgLz4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Ye55Ye45LiW55WM44CL5a2m5Zut5paw5pil57O75YiX6auY5riF5aOB57q45ZC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NDAyLzIwMjMwNDAycDJ6MDM1cm5oeX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pbWcgYWx0PSLjgIrlh7nlh7jkuJbnlYzjgIvlrablm63mlrDmmKXns7v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IXlo4HnurjlkIjpm4YiIHNyYz0iL2ltYWdlL25ld3NpbWcvMjAyMzA0MDIvMjAyMzA0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Y2lqYmNsai5qcGciIC8+PC9wPg0KPHA+PGltZyBhbHQ9IuOAiuWHueWHuOS4lueVjOOA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aWsOaYpeezu+WIl+mrmOa4heWjgee6uOWQiOmbhi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QwMi8yMDIzMDQwMjBzZTV0MWRlbW9sLmpwZyIgLz48L3A+DQo8cD48aW1n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55Ye45LiW55WM44CL5a2m5Zut5paw5pil57O75YiX6auY5riF5aOB57q45ZCI6ZuG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NDAyLzIwMjMwNDAyeGcxMnF5aDN0NDM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jgIrlh7nlh7jkuJbnlYzjgIvlrablm63mlrDmmKXns7vliJfpq5j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urjlkIjpm4YiIHNyYz0iL2ltYWdlL25ld3NpbWcvMjAyMzA0MDIvMjAyMzA0MDJzdHNi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dy5qcGciIC8+PC9wPg0KPHA+PGltZyBhbHQ9IuOAiuWHueWHuOS4lueVjOOAi+WtpuWb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zu+WIl+mrmOa4heWjgee6uOWQiOmbhiIgc3JjPSIvaW1hZ2UvbmV3c2ltZy8yMDIz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IzMDQwMjR5ZGh2NDMwMHpkLmpwZyIgLz48L3A+DQo8cD48aW1nIGFsdD0i44CK5Ye5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L5a2m5Zut5paw5pil57O75YiX6auY5riF5aOB57q45ZCI6ZuG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NDAyLzIwMjMwNDAyanl4ZnhsaHM1dzAuanBnIiAvPj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jgIrlh7nlh7jkuJbnlYzjgIvlrablm63mlrDmmKXns7vliJfpq5jmuIXlo4H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m4YiIHNyYz0iL2ltYWdlL25ld3NpbWcvMjAyMzA0MDIvMjAyMzA0MDJwYnZubXdob3Z0b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PGltZyBhbHQ9IuOAiuWHueWHuOS4lueVjOOAi+WtpuWbreaWsOaY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mrmOa4heWjgee6uOWQiOmbhiIgc3JjPSIvaW1hZ2UvbmV3c2ltZy8yMDIzMDQwMi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m11aGNqYmxkdHdyLmpwZyIgLz48L3A+DQo8cD48aW1nIGFsdD0i44CK5Ye55Ye4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2m5Zut5paw5pil57O75YiX6auY5riF5aOB57q45ZCI6ZuG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NDAyLzIwMjMwNDAyb3RibGttd2x1MGouanBnIiAvPj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rlh7nlh7jkuJbnlYzjgIvlrablm63mlrDmmKXns7vliJfpq5jmuIXlo4HnurjlkIjp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0MDIvMjAyMzA0MDJxZXF1cXJmZmc1Z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NTMwMTQzNjEuaHRtbCI+aHR0cHM6Ly9kcWNtLm5ldC96aXh1bi8xNjgwNDM2NTMwMTQz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A628D0E6CBC21BEF9965B02C7B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