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2 Apr 2023 20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7597C140B5C407D7F3A2CEAB9F4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7597C140B5C407D7F3A2CEAB9F4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Yqe5pa5RVNB6LCIRTMgMjAyM+WPlua2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mue7j+a1jumAhumjjuWSjOe6v+S4iua0u+WKqOaXtuS4u+imgeWboOe0o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MjAyM+W5tEUz5ri45oiP5bGV5a6j5biD5Y+W5raI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pa5RVNB55qE5oC76KOB5YW8Q0VPIFN0YW5sZXkgUGllcnJlLUxvdWlz5o6l5Y+XR2Ft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c3RyeS5iaXrnmoTph4forr/vvIzku5borqTkuLrnu4/mtY7pgIbpo47lkoznur/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kuLvopoHljp/lm6DvvIzov5nkupvlt6jlpKfnmoTmjJHmiJjml6Dms5XlhYv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ltZyBzcmM9Ii9pbWFnZS9uZXdzaW1nLzIwMjMwNDAyLzIwMjMwNDAyZ3ZzdDN1Y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anBnIiB3aWR0aD0iNTUwIiBhbHQ9IuS4u+WKnuaWuUVTQeiwiEUzIDIwMjPlj5bmto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Jrnu4/mtY7pgIbpo47lkoznur/kuIrmtLvliqjml7bkuLvopoHlm6DntKA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BTdGFubGV5IFBpZXJyZS1Mb3Vpc+ihqOekuu+8mue7j+a1jumAhumjjuiuq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PuOmHjeaWsOivhOS8sOWmguS9leaKlei1hOWkp+Wei+iQpemUgOa0u+WKqO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aIj+WOguWVhuW8gOWni+WwneivleWcqOe6v+S4i+a0u+WKqOWSjOe6v+S4i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XtOaJvuWIsOW5s+ihoeOAguKAnTwvcD48cD7jgIDjgIBTdGFubGV5IFBpZXJyZS1M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q+mXruWPikUz5piv5ZCm5Lya5ZyoMjAyNOW5tOWbnuW9kuOAgUUz5aaC5L2V57un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RTPmmK/lkKbnprvkuI3lvIDlvq7ova/ntKLlsLzku7vlpKnloILvvIzkuI3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ku5bpg73msqHmnInnm7TmjqXlm57nrZ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ODA0MzYyODMxNDMyNy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ODA0MzYyODMxND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7597C140B5C407D7F3A2CEAB9F4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