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6 Apr 2023 10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EEE1F4E3D041298B777C61905D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EEE1F4E3D041298B777C61905D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iR55qE6Z2S5pil5oGL54ix54mp6K+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6Zeu6aKY44CL5byA5pKtMTDlkajlubTnuqrlv7VQVuWFrOW8g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44CK5oiR55qE6Z2S5pil5oGL54ix54mp6K+t5p6c54S2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L5byA5pKtMTDlkajlubTlrpjmlrnnibnliKvnuqrlv7VQVuWFrOW8gO+8g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D48aW1nIHNyYz0iL2ltYWdlL25ld3NpbWcvMjAyMzA0MDYvMjAyMzA0MDZ3aXhz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My5qcGciIGFsdD0i44CK5oiR55qE6Z2S5pil5oGL54ix54mp6K+t5p6c54S2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yA5pKtMTDlkajlubTnuqrlv7VQVuWFrOW8gCIgLz48L3A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gwNzQ4MjQwMTQ0N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gwNzQ4MjQwMTQ0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EEE1F4E3D041298B777C61905D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