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0 Apr 2023 09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1CB74DD1ACD4B0D2CC5EAD464B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1CB74DD1ACD4B0D2CC5EAD464B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+Y5b2i6YeR5YiaN+OAi+WFrOW8gO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TwvcD48L2ZvbnQ+PC9jZW50ZXI+PHA+44CA44CA44CK5Y+Y5b2i6YeR5Yia44C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D6YOo44CK5Y+Y5b2i6YeR5Yia77ya6LaF6IO95YuH5aOr5bSb6LW344C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j5Y+R5ZGo5pyf44CC5pel5YmN77yM6K+l54mH5YWs5biD5LqG5LiA5byg5YW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rW35oql44CC5rG96L2m5Lq677yM54yb5YW95L6g5oKJ5pWw55m75Zy644CC6IC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mf5Y2z5bCG56Kw5pKe44CC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QwNi8yMDIzMDQwNjBydXcyZm1jaHF3LmpwZyIgLyBhbHQ9Iu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gIvlhazlvIDmlrDmtbfmiqUiLz4gPC9wPjxwPuOAgOOAgOWcqOeJh+S4re+8jOeUt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eS4nOWwvMK35ouJ6I6r5pav5bCG5omu5ryU5LiA5Liq5pu+57uP54qv5LiL5Lq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bm06L275Lq644CC6ZqP5ZCO77yM5LuW5biM5pyb5Zyo5pOO5aSp5p+x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77yM5pWR6LWO6Ieq5bex77yM6I635b6X5paw55Sf44CC5b2x54mH5pWF5Lq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YuH5aOr5LiO6YeO5YW95LmL5oiY5bGV5byA77yM5Zue5YiwMTk5MOW5tOS7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eahOaImOaWl+S4jeWPquWcqOaxvei9puS6uuWSjOmcuOWkqeiZjuS5i+mX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cuOOAgeWOn+Wni+WFveWSjOm+meWktOmDqOmYn+S5n+WPguS4juWFtuS4reOAgu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o+aYr+W3qOaXoOmcuOWwj+mYn+aMh+aMpeWumO+8jOWSjOWogemch+WkqemihuWvv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FveWwj+mYn+WxleW8gOa/gOaImOOAgjwvcD48cD7jgIDjgIDmtL7mi4nokpnlsI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4TonILjgIvnrpfkvZzjgIrlj5jlvaLph5HliJrjgIvns7vliJfnmoTnrKzlha3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nKzniYfliJnmmK/lhajns7vliJfnmoTnrKzkuIPpg6jjgILmnKzniYflsI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ov4jlhYvlsJTCt+i0neaJgOW8gOWIm+eahOOAiuWPmOW9oumHkeWImuOAi+Wuh+W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7tue7reOAiuWkp+m7hOicguOAi+aJgOW8gOWIm+WHuueahOaVheS6i+e6v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i/memDqOOAiuWPmOW9oumHkeWImuOAi+WumuWcqOS6hjIwMjPlubTnmo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S4iuaY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4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DE0NDk0Lmh0bWwiPmh0dHBzOi8vZHFjbS5uZXQveml4dW4vMTY4MDc0ODUyNDE0ND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1CB74DD1ACD4B0D2CC5EAD464B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