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Apr 2023 10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69E641B7BF01D6DF3592F16EF9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69E641B7BF01D6DF3592F16EF9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OD6Iq95LmL5peF44CL5oiQ5riF5pi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/5Yag5YabPC9wPjwvZm9udD48L2NlbnRlcj48cD7jgIDjgIDmgIDmirHniLHkuI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6fnu63lkJHliY3vvIzmja7nga/loZTkuJPkuJrniYjvvIznlLXlvbHjgIrpk4P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vku4rml6XnpajmiL81MzIw5LiH77yM5oiQMjAyM+a4heaYjuaho+elqOaIv+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aW1nIHNyYz0iL2ltYWdlL25ld3NpbWcvMjAyMzA0MDYvMjAyMzA0MDY0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aXNjMi5wbmciIGFsdD0i44CK6ZOD6Iq95LmL5peF44CL5oiQ5riF5piO5qGj56Wo5oi/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IiAvPiA8L3A+PHA+44CA44CA5pys54mH57Sv6K6h56Wo5oi/5bey6L6+Ni40N+S6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WsOa1t+ivmuWPpuS4gOS9nOWTgeOAiuS9oOeahOWQjeWtl+OAguOAi++8jOaIk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XpeacrOWKqOeUu+elqOaIv+WGoOWGm++8gei/meWcuua4qeaaluWPiOayu+aE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5i+e6pu+8jOS9oOWOu+aJk+WNoei/h+S6huWQl++9n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4MDc0MzkxMDE0ND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4MDc0MzkxMDE0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69E641B7BF01D6DF3592F16EF9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