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Apr 2023 08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BE211C84FA458F632BA9E012DD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BE211C84FA458F632BA9E012DD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76O5rWL5pyN5pu05paw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6YOo5YiG5pS55Yqo5YaF5a65PC9wPjwvZm9udD48L2NlbnRlcj48cD7jgIDjgI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nvo7mtYvmnI3mm7TmlrBNU0nniYjmnKzpg6jliIbmlLnliqjlhoXlrr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lm73mnI3ooajnjrDovoPkuLrnqoHlh7rnmoTlh6/pmpDpga3liLDkuobntKfmgKX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iZvlpLTjgIHlpKflmLTjgIHonrPonoLjgIHojonojonlqIXliqDlvLrvvIzmtJ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rrliYrlvLHjgII8L3A+DQo8cD48aW1nIGFsdD0i6Iux6ZuE6IGU55uf576O5r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E1TSeeJiOacrOaUueWKqO+8muWHr+makOe0p+aApeWJiuW8s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QxMi8yMDIzMDQxMnM0NHluaWpxYWRwLmpw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uKXj+eJm+WktOmFi+mVvyDpmL/liK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hlDwvc3Ryb25nPjwvcD4NCjxwPuOAgOOAgOOAkFLjgJHmjIHnu63ml7bpl7TvvJo3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OC4156eSPC9wPg0KPHA+44CA44CAPHN0cm9uZz7il4/mjqLpmanlrrYg5LyK5rO9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zdHJvbmc+PC9wPg0KPHA+44CA44CA5Z+656GA5pS75Ye75Yqb77yaNjAmcmFycjs2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4peP5b63546b6KW/5Lqa5LmL5YqbIOebluS8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WfuuehgOaUu+WHu+WKm++8mjY2JnJhcnI7Njk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7rnoYDmiqTnlLLvvJozNiZyYXJyOzM4PC9wPg0KPHA+44CA44CAPHN0cm9uZz7i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uYvmgJIg6L+m5aicPC9zdHJvbmc+PC9wPg0KPHA+44CA44CA44CQV+OAkeaKgO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cwLzEwMC8xMzAvMTYwLzE5MCs1MCXms5XmnK/lvLrluqYmcmFycjs4MC8xMTAvMTQw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ArNjAl5rOV5pyv5by65bqmPC9wPg0KPHA+44CA44CA44CQReOAkeaKpOebvuihsO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pOebvuWtmOWcqDEuMjXnp5LlkI4mcmFycjvmiqTnm77lrZjlnKgyLjXnp5L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uKXj+iZmuepuuaOoOWkuuiAhSDljaHlhbnlhY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DjgJBR44CR5oqA6IO95Lyk5a6z77yaNjAvODUvMTEwLzEzNS8x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s3MC85NS8xMjAvMTQ1LzE3MDwvcD4NCjxwPuOAgOOAgDxzdHJvbmc+4peP5rex5riK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OWFi+agvOiOqzwvc3Ryb25nPjwvcD4NCjxwPuOAgOOAgOOAkOiiq+WKqOOAkeaKg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mjEyNS01NTAmcmFycjsxNDAtNjUwPC9wPg0KPHA+44CA44CA44CQUeOAkeWGt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jnp5ImcmFycjs356eSPC9wPg0KPHA+44CA44CA44CQReOAkeazleWKm+a2iOi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cwLzgwLzkwLzEwMCZyYXJyOzQwLzU1LzcwLzg1LzEwMDwvcD4NCjxwPuOAgOOAgOW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aenO+8mjIwLzI4LzM2LzQ1LzUyJSZyYXJyOzMwLzM1LzQwLzQ1LzUwJ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4peP5puZ5YWJ5aWz56WeIOiVvuasp+WonD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kFfjgJHmj5DkvpvnmoTlj4zmipfvvJo0NS84MC8xMTUvMTUwLzE4NSZyYXJyOzU1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NS8xNjAvMTk1PC9wPg0KPHA+44CA44CA5oqA6IO95Lyk5a6z77yaNDUvODAvMTE1LzE1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cmFycjs1NS85MC8xMjUvMTYwLzE5NTwvcD4NCjxwPuOAgOOAgDxzdHJvbmc+4peP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IOiOieiOieWohTwvc3Ryb25nPjwvcD4NCjxwPuOAgOOAgOOAkOiiq+WKqOOAk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queahOS8pOWus+S4iumZkO+8mjUwLTE1MCZyYXJyOzcwLTE1MDwvcD4NCjxwPuOAgOOA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uaAqumAoOaIkOS8pOWus+aXtuiOt+W+l+eahOayu+eWl+aViOaenO+8mjI0LTc1KzUu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K/lvLrluqYmcmFycjszOS01NCsxNSXms5XmnK/lvLrluqY8L3A+DQo8cD7jgIDjg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gKDmiJDkvKTlrrPml7bojrflvpfnmoTmsrvnlpfmlYjmnpzvvJo2LTEyMCsxOCX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LrluqYmcmFycjs2LTkwKzMwJeazleacr+W8uuW6p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4uC6YeO5aWz54yO5omLIOWliOW+t+S4vTwvc3Ryb25nPjwvcD4NCjxwPuOAgOOAg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Usu+8mjI4JnJhcnI7MzI8L3A+DQo8cD7jgIDjgIDmiJDplb/miqTnlLLvvJo0Ljc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PC9wPg0KPHA+44CA44CAPHN0cm9uZz7il4/lnKPplKTkuYvmr4Ug5rOi5q+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UeOAkeeZvuWIhuavlOS8pOWus++8mjgl5pyA5aSn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OSXmnIDlpKfnlJ/lkb3lgLw8L3A+DQo8cD7jgIDjgIDjgJBX44CR5o+Q5L6b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aMTAlJnJhcnI7MTIlPC9wPg0KPHA+44CA44CAPHN0cm9uZz7il4/mmq7lhYnmmJ/n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yKPC9zdHJvbmc+PC9wPg0KPHA+44CA44CA5pS55Yqo5Y+W5raI77yI6K6+6K6h5bi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u05aSn5Z6L55qE5pS55Yqo5bel5L2c77yJPC9wPg0KPHA+44CA44CA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jmmJ/pvpnnjosg5aWl55Ge5Yip5a6J57Si5bCU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Sf5ZG95YC877yaOTUmcmFycjs5MDwvcD4NCjxwPuOAgOOAgOaIkOmVv+aKp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yZyYXJyOzQ8L3A+DQo8cD7jgIDjgIA8c3Ryb25nPuKXj+W+t+eOm+ilv+S6mueah+Wt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loflm5vkuJY8L3N0cm9uZz48L3A+DQo8cD7jgIDjgIDmiJDplb/mlLvlh7vlipvvvJoz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szPC9wPg0KPHA+44CA44CA44CQUeOAkeaKgOiDveS8pOWus++8mjkwLzEzMC8xNzA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MCZyYXJyOzgwLzEyMC8xNjAvMjAwLzI0MDwvcD4NCjxwPuOAgOOAgDxzdHJvbmc+4pe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6ZWwIOWHr+makDwvc3Ryb25nPjwvcD4NCjxwPuOAgOOAgOOAkEXjgJHvvIjliL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nlhrfljbTml7bpl7TvvJo456eSJnJhcnI7OeenkjwvcD4NCjxwPuOAgOOA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u+WKqOmAn+W6pu+8mjgwJSZyYXJyOzcwJTwvcD4NCjxwPuOAgOOAgD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beo5YW9IOWiqOiPsueJuTwvc3Ryb25nPjwvcD4NCjxwPuOAgOOAgOOAkFfjgJ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vlh7vpop3lpJbkvKTlrrPvvJozMC80NS82MC83NS85MCZyYXJyOzMwLzQwLzUwLzYw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6ZSl5b2i5Lyk5a6z5oqk55Sy5Yqg5oiQ77yaMjAlJnJhcnI7MT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7il4/lubvnv44g5rSb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oqk55Sy77yaMzImcmFycjszMDwvcD4NCjxwPuOAgOOAgOaIkOmVv+aKpOeUsu+8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JyOzQuOT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4MTI2MjY4OTE0NjI2Lmh0bWwiPmh0dHBzOi8vZHFjbS5uZXQveml4dW4vMTY4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OTE0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BE211C84FA458F632BA9E012DD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