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7 Apr 2023 08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02780925304FFA3E95234C86E6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02780925304FFA3E95234C86E6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ic6Zu25ZSu5byA5ZCvNeW5tOadp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hOe7h+WPmOmdqeWFqOmdouaJk+mAmuiHquiQpeS4jlBPU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L+R5pel5raI5oGv77yM5o2u5o6l6L+R5Lqs5Lic5Lq65aOr6YCP6Zyy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u25ZSu5ZCv5Yqo6YeH6ZSA5Y2V5YWD57uE57uH5Y+Y6Z2p77yM5Y+W5raI5LqL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GC57qn77yM5bCG5LqL5Lia576k5Y+Y5pu05Li65LqL5Lia6YOo77yM5Y6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LSf6LSj5Lq65ouF5Lu75LqL5Lia6YOo6LSf6LSj5Lq677yM5Y6f5LqL5Lia576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6h6K+45aSa5ZWG5ZOB5ZOB57G755qE5ZCE5LqL5Lia6YOo77yM5bCG5oyJ54Wn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5ouG5YiG5Li65LyX5aSa6YeH6ZSA5L2c5oiY5Y2V5YWD77yM5Lqs5Lic6Zu2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Y+Y6Z2p6IGa54Sm5LqO6YeH6ZSA5L2T57O777yM5LiN5Lya5raJ5Y+K5YW2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5W044CCPC9wPg0KPHA+44CA44CA5ZCE6YeH6ZSA5L2c5oiY5Y2V5YWD55qE5p2D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6D5aSn5Y+Y5YyW77yM5bCG5oul5pyJ5pu05aSn55qE57uP6JCl5Yaz562W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q65LqL5Lu75YWN562J5p2D5Yip77yb5ZCM5pe277yM5ZCE5L2c5oiY5Y2V5YW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YiG6Ieq6JCl5ZKM5LiJ5pa55ZWG5a625Zui6Zif77yM6ICM5piv5YWo55uY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6K+l5ZOB57G75LiL55qE5omA5pyJ5Lia5Yqh77yM5o6o5Yqo6Ieq6JCl5ZKM5LiJ5pa5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b5LiA5q2lJmxkcXVvO+W5s+adgyZyZHF1bzvjgII8L3A+DQo8cD7jgIDjgIA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5Lqs5Lic6Zu25ZSu5byA5ZCvNeW5tOadpeacgOWkp+e7hOe7h+WPmOmd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Jk+mAmuiHquiQpeS4jlBPUCIgc3JjPSIvaW1hZ2UvbmV3c2ltZy8yMDIzMDQxM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nRpZWppbnZpcTIzLnBuZyIgLz48L3A+DQo8cD4mbmJzcDs8L3A+DQo8cD7jgIDjgI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pgI/pnLLvvIzov5nmrKHnu4Tnu4flj5jpnanmnInkuInlpKfnm67nmoTvvJ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IDmmK/nsr7lh4/nrqHnkIblsYLnuqfjgIHmj5Dpq5jnu4Tnu4fmlYjnjo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kuIflkZjlt6XnmoTkuqzkuJzpm7bllK7vvIzph4fplIDkuJrliqHosIPmlb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7pgJrlkZjlt6XliLAgQ0VP77yM5Lit6Ze05pyA5aSa5Y+q5pyJ5LiJ5Liq5bGC57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LqM5piv6K6p56a75a6i5oi35pyA6L+R44CB5Lmf5piv55u05o6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Lia5Yqh5Y2V5YWD5oul5pyJ5pu05aSn55qE5Yaz562W5p2D77yM5Lmf6K6p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2V5YWD6IO96ZW/5pyf6IGa54Sm5p+Q5LiA5ZOB57G75Lia5Yqh77yM5o+Q5Y2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LiT5Lia5Yqb5ZKM5omn6KGM5Yqb77yM5LuO6ICM6K6p5LuW5Lus5oul5pyJ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62W5p2D5ZKM5Y+R5oyl5pu05by655qE5L2c5oiY5pWI6IO977yb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iJ5piv5Yqg5by65Lq65omN5qKv6Zif5bu66K6+77yM5Yib6YCg5pu05aSa5py65Ly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Y56eA55qE57uP6JCl566h55CG5Lq65omN5rWu5Ye65rC06Z2i77yM5Lqn55Sf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keWwhuWboumVvyZyZHF1bzvjgII8L3A+DQo8cD7jgIDjgIDor6Xkurrlo6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jnpLrvvIzmraTmrKHnu4Tnu4flj5jpnanlsIbkuI3mtonlj4rkurrlkZjkvJjljJ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qzkuJzpm7bllK7lpJbvvIzkuqzkuJzpm4blm6Lml5fkuIvkuqzkuJznianmtYH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Z/lsIbpmYbnu63ov5vooYznsbvkvLznu4Tnu4fmnrbmnoTosIPmlbTjgII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ODEyNjI2NzAx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ppeHVuLzE2ODEyNjI2NzAxNDYy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02780925304FFA3E95234C86E6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